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ДЕКА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-Юг-Ге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вободы, д.27, кв. 4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44-85, 24-26-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44-85, 24-26-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migeo201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4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0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Тесёлкин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0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2.2024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31, Республика Коми,  г. 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Водопьянова, д. 4, помещ. Н-1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40-20-8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srskomi11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5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Кох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1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26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Северный, ул. Цементнозаводская, д. 8, кв. 7.  Телефон: (82151)7-53-5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51)7-53-5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lc.stroitel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0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30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Абрамов Арту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2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оюзлес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, д. 13, оф. 20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22) 589-08-5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lm-mnu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25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110105581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ухаре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3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рс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60 лет Октября, д. 11, кв. 139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9121115747, 8922337447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rso-komi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3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600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Фот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4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2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дустриальная, д. 20/7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33-82-12, 46-97-0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sprojekt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8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100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Солнце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5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Электро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0, Республика Коми, МР Печора, г. Печора, Печорский проспект, д. 110, пом.18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2) 7-07-72, 912-860-02-70.  Телефакс: (82142) 7-07-7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els-sz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20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5000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лованов Алекс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6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89, кв. 15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8) 328-36-3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ooomsc11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9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55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Размыслов Алекс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7 А от 15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4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5:00Z</dcterms:created>
  <dc:creator>я</dc:creator>
  <dc:description/>
  <cp:keywords/>
  <dc:language>en-US</dc:language>
  <cp:lastModifiedBy>Пользователь</cp:lastModifiedBy>
  <cp:lastPrinted>2023-11-29T08:48:00Z</cp:lastPrinted>
  <dcterms:modified xsi:type="dcterms:W3CDTF">2023-12-20T11:20:00Z</dcterms:modified>
  <cp:revision>5</cp:revision>
  <dc:subject/>
  <dc:title/>
</cp:coreProperties>
</file>