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дения плановых контрольных проверок за декабрь 2021 года. 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418"/>
        <w:gridCol w:w="1701"/>
        <w:gridCol w:w="1984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оверки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Бизнес Групп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ридический адрес: 169906, Республика Коми, г. Воркута, ул. Ленина, д. 32 А  Телефон: 8(82151) 31-570, 8-912-16-16-777 Телефакс: - E-mail: biznesgr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30061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12110300115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неральный директор Васильев Максим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78 А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ИНТЕКСО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13, Республика Коми, г. Ухта, ул. Тиманская, д. 8. Телефон: (8216) 76-44-95 Телефакс: (8216) 72-27-95 E-mail: info@intekso.co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68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0110200248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апаев Сергей Анатол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79 А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предприниматель Жилина Анна Валериевна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60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Кутузова, д. 13, Телефон: 8(912) 86-377-24 Телефакс: - E-mail: zhilina-av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92625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171101000242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Жилина Анна Валери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4.11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80 А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«Ухтинский завод железобетонных изделий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Юридический адрес: 169306, Республика Коми, г. Ухта, ул. Дежнева, д. 31а, офис 11 Телефон: 8(8216) 75-10-35 Телефакс: 8(8216) 76-24-69 E-mail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0"/>
                  <w:szCs w:val="20"/>
                </w:rPr>
                <w:t>uzhb.plita@mail.ru</w:t>
              </w:r>
            </w:hyperlink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700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2110200063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Шерифов Исламудин Агарагим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81 А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Индивидуальный предприниматель Чеботарев Виктор Николаевич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500, Республика Коми, г. Сосногорск, ул. 40 лет октября, д. 7, кв. 7.  Телефон: 8(82149)5-44-06 Телефакс: 8(82149)5-44-06 E-mail: chebotarev59@inbo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8000208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0411080920007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еботарев Виктор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5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82 А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2.2022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АЛЬЯНС»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6, Республика Коми, г. Сыктывкар, ул. Калинина д. 10, офис 16 Телефон: 904-272-27-33 Телефакс: -  E-mail: Aliens11rus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064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1121001650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Калугин Роман Викто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9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83 А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евзапспецстрой»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9, Республика Коми, г. Сыктывкар, ул. Домны Каликовой, д. 29, этаж 3.  Телефон: +7-908-717-95-98, +7-912-145-07-15 Телефакс:нет  E-mail: szss2019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8143687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77847164988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color w:val="C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C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.12.20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84 А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1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бщество с ограниченной ответственностью «Сфера»                   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 169900, Республика Коми, г. Воркута, ул. Ломоносова, д. 13, кв. 17, 19, 20, 21   Телефон: +7-980-391-44-43   Телефакс: нет  E-mail:  Sfera1313@list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30117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31103000929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Попова Юлия Вячеслав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3.04.20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485 А от 17.12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1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bidi="ar-SA" w:val="en-US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zhb.plita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Ольга</cp:lastModifiedBy>
  <cp:lastPrinted>2018-09-03T16:48:00Z</cp:lastPrinted>
  <dcterms:modified xsi:type="dcterms:W3CDTF">2021-12-27T13:52:00Z</dcterms:modified>
  <cp:revision>558</cp:revision>
  <dc:subject/>
  <dc:title/>
</cp:coreProperties>
</file>