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ИЮЛЬ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12, Республика Коми, г. Ухта, проезд Строителей, д. 22, оф. 7 Телефон: (8216) 74-68-11 Телефакс: (8216) 74-68-11 E-mail: Iskra.r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647465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стников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5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 ДК № 129 от 29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Тепловая сервис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606, Республика Коми, г.  Печора, ул. Советская, д. 37 Телефон: 8(82142) 79987, 79989 Телефакс: 8(82142) 79700 E-mail: tsk@tsk-komi.ru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6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110074024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Мезир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6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100, Республика Коми, Сысольский район, с. Визинга, ул. Оплеснина, д. 50, Телефон: (82131) 9-53-84 Телефакс: (82131) 9-53-84 E-mail: dsk-karye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90207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олгов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2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16, Республика Коми, г.Сыктывкар, м.Дырнос, д.3/5 Телефон: 8-912-86-45-417 E-mail: smklider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10016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озл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3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 ДК № 129 от 29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Куратова, д.79 Телефон: (8212) 20-07-08 Телефакс: (8212) 20-05-80 E-mail: tp-s2010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100204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лег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Осно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Октябрьский пр., д. 131/4, оф. 42 Телефон: (8212) 25-00-41 Телефакс: (8212) 25-00-41 E-mail: osnova-sk1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11010090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пов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есена на август. Приказ № 09-ко 02.07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льт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26, Республика Коми, г. Сыктывкар, ул. Калинина, д. 10/6 Телефон: (8212) 63-10-28, 25-07-08, 62-9-177 Телефакс: (8212) 63-10-28 E-mail: altera-stroi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6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112100109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ладимиров Андрей 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8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я на устранении. Срок до 25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Первомайская, дом 9. Телефон: 8(8212) 310-310 Телефакс: 8(8212) 310-310 доб.116 E-mail: alexey@linushkin.ru, info@nordcomp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2975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ешагин 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9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4, Республика Коми, г.Ухта, улица Озерная, дом 3, строение 9 Телефон: 8(8216) 70-04-70   E-mail:  komistroyservise@gmail.com, pto@ksslt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63517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Дмитрашина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30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, ул. Петрозавод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-912-864-96-73, 8(8212)302-111  Телефакс: 8(8212)302-111 E-mail: topsecrets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591211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Некрас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31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тех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31, Республика Коми, г. Сыктывкар, ул. Карла Маркса, д. 117, кв. 55. Телефон: +7-908-714-39-23 Телефакс: нет E-mail: osipov86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10452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Осипов Олег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32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энергонал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36, Республика Коми, г.Ухта, пгт Водный, Школьный переулок, д. 5, кв.51 Телефон: 8(8216)78-44-44 Телефакс: 8(8216)78-44-44 E-mail: ooo_se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3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2001557     19.09.201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твеев Андр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33 ОДО от 09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5-28T16:02:00Z</cp:lastPrinted>
  <dcterms:modified xsi:type="dcterms:W3CDTF">2021-07-23T08:10:00Z</dcterms:modified>
  <cp:revision>475</cp:revision>
  <dc:subject/>
  <dc:title/>
</cp:coreProperties>
</file>