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ИЮЛЬ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орговый Дом Феникс-Стро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900, Республика Коми, г. Воркута, Бульвар Пищевиков, д. 6  Телефон: 8-912-174-00-47 Телефакс: 8 (82151) 3-12-99 E-mail: tdfenix-stroy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31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51101003668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Андреев Вадим Алекс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 № 216 А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м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Чернова, д. 6, оф. 7.  Телефон: (8212) 39-19-49 Телефакс: (8212) 39-19-49 E-mail: gpmkomi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1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1100411923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Вершинина Ольга Игорев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ленство организации ПРЕКРАЩЕНО с 15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рмРесур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Октябрьский проспект, д. 377. Телефон: 89042092881, 89128638777 Телефакс: нет  E-mail: loristroy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24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56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Караджян Андраник Григорьевич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18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евэнергоизоляция-РК»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Первомайская, д. 87, 4 этаж, офис 6  Телефон: 8(8212) 63-04-65 Телефакс: 8(8212) 63-04-65 E-mail: sei-rk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50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41101002976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>Членство организации ПРЕКРАЩЕНО с 09.07.2021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айд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7000, Республика Коми, г. Сыктывкар, ул. Юхнина, д. 8, кв. 62  Телефон: 8(8212) 57-57-97 Телефакс: 8(8212) 42-57-97 E-mail: pride11rus@yandex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67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1009050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Вершинин Павел Геннади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20 А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8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Научно-исследовательский и проектный институт нефти и газа Ухтинского государственного технического университе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2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9300, Республика Коми, г. Ухта, ул. Октябрьская, д. 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он: (8216) 70-02-61, 70-02-93, 70-06-7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елефакс: (8216) 76-00-3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E-mail: referent@nipiugtu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52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02000889</w:t>
              <w:b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Грибов Григорий Григор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8.09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221 А от 16.07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8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21-06-29T10:55:00Z</cp:lastPrinted>
  <dcterms:modified xsi:type="dcterms:W3CDTF">2021-07-27T08:19:00Z</dcterms:modified>
  <cp:revision>478</cp:revision>
  <dc:subject/>
  <dc:title/>
</cp:coreProperties>
</file>