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зультаты проведения плановых контрольных проверок за  ИЮЛЬ 2022 года.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длежащее исполнение договоров строительного подряда, заключенных с использованием конкурентных способов заключения договоров.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3367"/>
        <w:gridCol w:w="1418"/>
        <w:gridCol w:w="1701"/>
        <w:gridCol w:w="1417"/>
        <w:gridCol w:w="1310"/>
        <w:gridCol w:w="1242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организации, регистрационный номе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организации, </w:t>
            </w:r>
          </w:p>
          <w:p>
            <w:pPr>
              <w:pStyle w:val="Normal"/>
              <w:spacing w:lineRule="auto" w:line="240" w:before="0" w:after="0"/>
              <w:ind w:left="176" w:hanging="14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, факс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-кационный номер налогоплательщика (ИН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регистрацион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, ФИ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 в реестр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а и дата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провер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бщество с ограниченной ответственностью «Арп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1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00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ыктывкар, ул. 3-я Промышленн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. 8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8212) 28-62-8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(8212) 28-61-8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arpina.ofis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106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21100531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Мелконян Артур Азизбек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.12.20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00 ОДО от 15.07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1 по 31.12.2021 контрактов нет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Строительная Компания «Пил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2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23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ыктывкар, ул. Морозова, д. 113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. 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912-865- 62-9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(8212) 31-66-06, (82142) 7-57-4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deko.komi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907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11101009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Потапова Елена Анатоль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  <w:t>07.12.20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01 ОДО от 15.07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1 по 31.12.2021 контрактов нет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УХТАСТРОЙПУ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300, Республика Коми, г. Ухт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Тиманская, д. 10, кв. 3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8(82142) 99-80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8(82142) 99-87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ustpu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20659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110110200159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Мартюшева Татьяна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7.12.20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02 ОДО от 15.07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1 по 31.12.2021 контрактов нет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МК Регион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2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05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Сыктывкар, ул. Петрозаводская, д. 33, кв. 9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8212)62-79-72, 33-19-22. Телефакс: (8212)62-79-7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RosRS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133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107110100856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Саникидзе Людмила Никола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2.12.20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03 ОДО от 15.07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1 по 31.12.2021 контрактов нет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Общество с ограниченной ответственностью «Стройспецмонта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42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9300, Республика Коми, г. Ух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Машиностроителей, д. 4, стр.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ф. 10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: (912) 109-92-83 Телефакс: нет E-mail: ssm-sk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056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1102003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еральный директор Нехорошев Николай Васи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.20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04 ОДО от 15.07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Фирма «Севертехдиагнос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2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313, Республика Коми, г. Ух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. А.И. Зерюнова, д. 1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8216) 72-52-7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(8216) 72-52-77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std@severtd.ru, sevtd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2025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1021100737514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Казаковцев Сергей Леонид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.01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05 ОДО от 15.07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1 по 31.12.2021 контрактов нет</w:t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ество с ограниченной ответственностью «АМЕТИС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711, Республика Коми, г. Уси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л. Нефтяников, д. 2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82144) 4-11-5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(82144) 4-12-4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tkametist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6010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21100898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Алексеев Александр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06 ОДО от 15.07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1 по 31.12.2021 контрактов нет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Иск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3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312, Республика Коми, г. Ухта, проезд Строителей, д. 22, оф. 7. Телефон: (8216) 74-68-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(8216) 74-68-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Iskra.rk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2049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51100647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Постников Евгений Михайл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8.02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07 ОДО от 15.07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1 по 31.12.2021 контрактов нет</w:t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кционерное общество «Тепловая сервисная комп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606, Республика Коми, г.  Печора, ул. Советская, д. 3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8(82142) 79987, 79989. Телефакс: 8(82142) 7970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tsk@tsk-komi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5016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104110074024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Мезиров Сергей Алекс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2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13 ОДО от 15.07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1 по 31.12.2021 контрактов нет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Дорожная Строительная Компания «Карь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3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8100, Республика Коми, Сысольский район, с. Визинга, ул. Оплеснина, д. 50. Телефон: (8212) 40005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dsk-karyer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100035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61109020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Старцева Галина Викто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6.02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08 ОДО от 15.07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№ 308 ПП от 29.07.2022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«Строительно-монтажная компания «Лидер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3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16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ыктывкар, м. Дырнос, д. 3/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8-912-86-45-4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smklider@bk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14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31101001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Козлов Владимир Васи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09 ОДО от 15.07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№ 309 ПП от 29.07.2022</w:t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ТеплоГаз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3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00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ыктывкар, ул. Куратова, д.79. Телефон: (8212) 20-07-0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(8212) 20-05-8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tp-s2010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1405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113110100204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Колегов Сергей Никола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.03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14 ОДО от 15.07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1 по 31.12.2021 контрактов нет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Строительная компания «Осн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3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00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ыктывкар, Октябрьский пр., д. 131/4, оф. 4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8212) 25-00-4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(8212) 25-00-41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osnova-sk12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94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21101009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Попов Владимир Никола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.03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15 ОДО от 15.07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№ 315 ПП от 29.07.2022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Альтера Плю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4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26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ыктывкар, ул. Калинина, д. 10/6. Телефон: (8212) 63-10-28, 25-07-0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2-9-17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(8212) 63-10-2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altera-stroi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21016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71121001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Каменщиков Денис Серге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.04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16 ОДО от 15.07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1 по 31.12.2021 контрактов нет</w:t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ество с ограниченной ответственностью «Нордком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00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ыктывкар, ул. Первомайская, д. 9. Телефон: 8(8212) 310-3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8(8212) 310-310 доб.11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alexey@linushkin.ru, info@nordcomp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20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211005297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Бешагин Сергей Вита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.04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17 ОДО от 15.07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1 по 31.12.2021 контрактов нет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КомиСтрой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4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304, Республика Коми, г. Ухт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л. Озерная, д. 3, стр. 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8(8216) 70-04-7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 komistroyservise@gmail.com, pto@kssltd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2048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1051100635178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Дмитрашина Василий Никола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4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18 ОДО от 15.07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1 по 31.12.2021 контрактов нет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Акр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4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00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Сыктывкар, ул. Петрозаводская, д.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8-912-864-96-73, 8(8212)302-1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8(8212)302-1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topsecrets@rambler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124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51100591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Некрасов Александр Викто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19 ОДО от 15.07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1 по 31.12.2021 контрактов нет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Спецэнергоналад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5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336, Республика Коми, г. Ух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гт Водный, Школьный переулок, д. 5, кв. 5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8(8216)78-44-4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8(8216)78-44-4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ooo_sen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2073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31102001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Матвеев Андрей Васи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.05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20 ОДО от 15.07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1 по 31.12.2021 контрактов нет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Механизированная колонна 2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5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982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ыктывкар, ул. Первомайская, д. 115, оф. 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8(8332)21-24-2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8(8332)21-24-2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kirovmk@yandex.ru, secretary@kirovmk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345013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102430130576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Шутов Алексей Владими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6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10 ОДО от 15.07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№ 310 ПП от 29.07.2022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Специализированное энергетическое монтажно-наладочное предприят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5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710, Республика Коми, г. Уси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л. Магистральная, д. 9а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+7-95-785-07-8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(82144) 4-12-52, 5-63-5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(82144) 4-12-5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info@semnp.ru, ooosemnp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6010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21100895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Шелегеда Степан Григор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.06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21 ОДО от 15.07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1 по 31.12.2021 контрактов нет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ПМК Сыктывкарстройк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00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ыктывкар, ул. Орджоникидзе, д. 40.  Телефон: (8212) 39-17-6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(8212) 39-17-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stroykomm@inbo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34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21100522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Кеслер Сергей Валенти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.06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22 ОДО от 15.07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1 по 31.12.2021 контрактов нет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СеверРегион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7031, Республика Ко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Сыктывкар, ул. Водопьянова, д. 4, помещение Н-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8(8212)40-20-8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info@srskomi11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1519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41101005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Кох Максим Владими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.06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11 ОДО от 15.07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СПЕЦКОМИ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05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ыктывкар, Октябрьский пр., д. 212, оф. Н-11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8212) 42-75-7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speckomistroy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57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61101051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Костин Алексей Анатол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6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23 ОДО от 15.07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кционерное общество «Газпром газораспределение Сыктывка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983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ыктывкар, ГСП-3, ул. Красных Партизан, д. 3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8(8212)24-57-3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8(8212)20-13-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post@komiga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300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211005178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Курлыгин Павел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6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25 ОДО от 15.07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1 по 31.12.2021 контрактов нет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Созида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00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ыктывкар, ул. Нагорная, д. 47. Телефон: 8(8212)40-20-4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(904)-271-63-1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sozid@list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968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21101011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Шкляев Сергей Никола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.06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12 ОДО от 15.07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№ 312 ПП от 29.07.2022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Телефонные се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00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ыктывкар, ул. Интернациональная, д. 7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8(8212) 20-40-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8(8212) 20-41-2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vnarteev@tele-seti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40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41100406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 Артеев Василий Никола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.06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24 ОДО от 15.07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ставил начальник контрольного отдела Бусыгин И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27:00Z</dcterms:created>
  <dc:creator>я</dc:creator>
  <dc:description/>
  <cp:keywords/>
  <dc:language>en-US</dc:language>
  <cp:lastModifiedBy>Mihail.Ivanitsky@ya.ru</cp:lastModifiedBy>
  <cp:lastPrinted>2022-06-29T16:30:00Z</cp:lastPrinted>
  <dcterms:modified xsi:type="dcterms:W3CDTF">2022-08-01T07:12:00Z</dcterms:modified>
  <cp:revision>656</cp:revision>
  <dc:subject/>
  <dc:title/>
</cp:coreProperties>
</file>