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Л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Производственно-строительная компания «Гест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 г. Ух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. Интернациональный, д. 1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 78-67-17, 78-67-12.  Телефакс: 8(8216) 78-67-1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hestia@hestia.ru, ea@hesti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0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Елькин Александр 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29 А от 2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5, Республика Коми, г.Ухта, ул.Интернациональная, д.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 791-909, 76-88-60. Телефакс: 8(8216) 791-9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tk-stroy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6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200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тарчук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1 А от 2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ечора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оторная, д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8-52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8-52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ffice@pngukhta.ru, sekretar@pngukht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0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87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 Общество с ограниченной ответственностью «1ОЙЛ 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2 А от 2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льфаЭлек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осногорск, пр. Локомотивный , д.1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922)088884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faelek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2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8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аранов Роман Дмитри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26 А от 2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5-я Промышленная, д. 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24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24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m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100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урандин Витал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27 А от 2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Научно-исследовательский проектно-изыскательский институт «Комимелиоводхоз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тернациональная, д. 1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94-61, 24-94-62, 24-61-10, 24-11-6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0-30-9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kmvhp@kmvh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Ерцев Андр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28 А от 2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2-07-21T11:24:00Z</cp:lastPrinted>
  <dcterms:modified xsi:type="dcterms:W3CDTF">2022-07-26T12:09:00Z</dcterms:modified>
  <cp:revision>14</cp:revision>
  <dc:subject/>
  <dc:title/>
</cp:coreProperties>
</file>