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ИЮЛ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Нефтяников, д. 2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4-11-5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4) 4-12-4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kametist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Алексее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6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Железнодорожная, д. 16А, стр. 57,  Телефон: (8216) 74-68-11, 912-945-21-40. Телефакс: (8216) 74-68-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skra.r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5110064746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стников Евген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8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7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Тепловая сервис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6, Республика Коми, г.  Печ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оветская, д. 3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42) 79987, 79989. Телефакс: 8(82142) 797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E-mail: tsk@tsk-komi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ecretary_tsk-komi@interrao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16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74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езиров Серге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8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8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Дорожная Строительная Компания «Карь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1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ысольский район, с. Визин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плеснина, д. 5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4000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dsk-kary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3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902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тарцева Гал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39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о-монтажная компания «Лид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16, Республика Коми, г. Сыктывкар, м. Дырнос, д. 3/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-912-565-08-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mklide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злов Дмитри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5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45 ПП от 09.08.202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Тепло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Куратова, д.7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0-05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p-s2010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2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легов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0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Строительная компания «Основ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Октябрьский пр., д. 131/4, оф. 42 Телефон: (8212)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22-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snova-sk1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09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по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6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1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241 ПП от 09.08.202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Альтера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ул. Калинина, д. 10/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63-10-28, 25-07-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2-9-1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63-10-2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tera-stroi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6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7112100109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ладимиров Дмитрий Андр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2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Нордко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Первомайская, д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 310-3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2) 310-310 доб.1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exey@linushkin.ru, info@nordcom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ешагин Серге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3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4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зерная, д. 3, стр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6) 70-04-7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komistroyservice@gmail.com, pto@kssltd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8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635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митрашина Васили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4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Ак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Сыктывкар, ул. Петрозаводская, д.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-912-864-96-7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8(8212)302-1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2)302-1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opsecrets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59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екрасов Александ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6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ецэнергоналад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гт Водный, Школьный пер., д. 5, кв. 51. Телефон: 8(8216)78-44-4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6)78-44-4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_sen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3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2001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твеев Андре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.05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7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2, Республика Коми, г. Сыктывкар, ул. Первомайская, д. 115, оф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332)21-24-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332)21-24-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irovmk@yandex.ru, secretary@kirovm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434501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0243013057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Шутов Алекс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8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08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иализированное энергетическое монтажно-наладочное предпри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710, Республика Коми, г. Ус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Магистральная, д. 9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812) 332-32-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semnp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0601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21100895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ректор Стрельников Сергей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49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ПМК Сыктывкарстрой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ул. Орджоникидзе, д. 4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9-17-6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9-17-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troykomm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103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10211005225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Кеслер Серге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250 ОДО от 21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я</dc:creator>
  <dc:description/>
  <cp:keywords/>
  <dc:language>en-US</dc:language>
  <cp:lastModifiedBy>Пользователь</cp:lastModifiedBy>
  <cp:lastPrinted>2023-08-07T13:43:00Z</cp:lastPrinted>
  <dcterms:modified xsi:type="dcterms:W3CDTF">2023-08-07T10:55:00Z</dcterms:modified>
  <cp:revision>18</cp:revision>
  <dc:subject/>
  <dc:title/>
</cp:coreProperties>
</file>