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ИЮЛЬ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онерное общество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обыче уг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ркутауго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8, Республика Коми, 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Ленина, д. 62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: (82151) 7-30-1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 xml:space="preserve">: (82151)7-22-4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oskid@vorkuta.severstalgroup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19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807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30 А от 02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8.2023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Воргашоршахт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1, Республика Коми, 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Ленина, д. 4 А, офис 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: (82151) 3-03-53, +7-950-565-51-4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vshm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0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13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10101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Ковале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31 А от 02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8.2023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ЙТЕ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0, Республика Коми, 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Ленина, д. 56А, кв. 101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 (922) 274-38-42, (922) 086-26-2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tr-ong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25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81273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теблин Владими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32 А от 02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узале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81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1-я  Промышленная, д. 8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8-73-8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(8212) 28-73-9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luzales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2003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1006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жок Валенти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33 А от 02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9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рсия Проф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6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арьерная, д. 6, кв. 87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9042337303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lyabit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9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6110103967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Битнер Илья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8.08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34 А от 02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ительно-монтажная компания «Лиде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6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. Дырнос, д. 3/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-912-565-08-5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mklider@b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1001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злов Дмит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35 А от 02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5:00Z</dcterms:created>
  <dc:creator>я</dc:creator>
  <dc:description/>
  <cp:keywords/>
  <dc:language>en-US</dc:language>
  <cp:lastModifiedBy>Пользователь</cp:lastModifiedBy>
  <cp:lastPrinted>2023-08-07T13:03:00Z</cp:lastPrinted>
  <dcterms:modified xsi:type="dcterms:W3CDTF">2023-08-08T12:44:00Z</dcterms:modified>
  <cp:revision>14</cp:revision>
  <dc:subject/>
  <dc:title/>
</cp:coreProperties>
</file>