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ИЮЛЬ 2024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полнение членами Ассоциации обязательств по договорам строительного подряда, договорам подряда на осуществление сно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ным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Дорожная Строительная Компания «Карь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81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ысольский район, с. Визин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Оплеснина, д. 5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400055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dsk-karyer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0003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1109020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Старцева Галина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6.0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ДО от 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ительно-монтажная компания «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6, Республика Коми, г. Сыктывкар, м. Дырнос, д.3/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912-565-08-5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mklider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4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1001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озлов Дмитрий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ДО от 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73 ПП от 14.08.2024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Строительная компания «Ос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Октябрьский пр., д. 131/4, оф. 42. Телефон: (8212) 322-4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322-4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snova-sk12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4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1009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опов Владими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6.03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ДО от 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74 ПП от 14.08.2024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Механизиро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онна 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982, Республика Коми, г. Сыктывкар, ул. Первомайская, д. 115, оф. 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332) 21-24-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332) 21-24-2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nfo@kirovmk.ru, b2b@kirovm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45013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4301305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орчевой Владислав Геннад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ДО от 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68 ПП от 14.08.2024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еверРегион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31,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.  Сыктывкар, ул. Водопьянова, д. 4, пом. Н-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212)40-20-8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nfo@srskomi11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5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411010051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х Максим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4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ДО от 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ПЕЦКОМИ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5, Республика Коми, г. Сыктывкар, Октябрьский пр., д. 212, оф. Н-11. Телефон: (8212) 42-75-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peckomistroy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5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110105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остин Алексей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4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ДО от 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озид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м. Дырнос, стр. 5/1, офис 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29-80-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ozid@list.ru, artemida1608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96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101011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Шкляев Серге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ДО от 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70 ПП от 14.08.2024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ДорИнвест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981, Республика Коми, г. Сыктывкар, ул. 1-я Промышленная, д. 8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8-61-51, 28-61-39. Телефакс: (8212) 28-61-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megass2008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89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101006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Пискун Леонид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ДО от 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71 ПП от 14.08.2024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Ч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м. Дырнос, д. 98, офис 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ы: 912-861-23-4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(8212) 71-23-48, 29-72-7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csk_kom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3009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900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ривоногов Антон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ДО от 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Компания Стройтехпла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3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Бушуева, д. 1, оф. 1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0-17-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kstp-uhta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75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110200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Вайс Александр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2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ДО от 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Строительно-промышленная компания «Темп-Дор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Интернациональная, д. 8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1-42-3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21-42-5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tds@tempdorstroy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4110041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авинкин Евгений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ДО от 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онерное общество «Транснефть – Сев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3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. А.И.Зерюнова, д. 2/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7-13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6) 76-01-7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post@uht.transnef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16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730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Вдовин Денис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ДО от 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Торгово-строительная компания «ЛАН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Гаражная, д. 9, оф. 30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ы: (8212) 25-17-44, 29-10-6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(963) 488-33-4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tsk_lana@yahoo.com, oootsklana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4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1002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ашнин Илья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1.07.20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ленство прекращено с  20.06.2024 г. решением заседания Совета (протокол № 508 от 20.06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4:00Z</dcterms:created>
  <dc:creator>я</dc:creator>
  <dc:description/>
  <cp:keywords/>
  <dc:language>en-US</dc:language>
  <cp:lastModifiedBy>User</cp:lastModifiedBy>
  <cp:lastPrinted>2024-07-01T15:56:00Z</cp:lastPrinted>
  <dcterms:modified xsi:type="dcterms:W3CDTF">2024-08-12T05:06:00Z</dcterms:modified>
  <cp:revision>8</cp:revision>
  <dc:subject/>
  <dc:title/>
</cp:coreProperties>
</file>