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76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зультаты проведения плановых контрольных проверок за </w:t>
      </w:r>
      <w:r>
        <w:rPr>
          <w:rFonts w:cs="Times New Roman" w:ascii="Times New Roman" w:hAnsi="Times New Roman"/>
          <w:b/>
          <w:color w:val="FF0000"/>
        </w:rPr>
        <w:t>ИЮНЬ 2021</w:t>
      </w:r>
      <w:r>
        <w:rPr>
          <w:rFonts w:cs="Times New Roman" w:ascii="Times New Roman" w:hAnsi="Times New Roman"/>
          <w:b/>
        </w:rPr>
        <w:t xml:space="preserve"> год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Надлежащее исполнение договоров строительного подряд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ключенных с использованием конкурентных способов заключения договор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2410"/>
        <w:gridCol w:w="1559"/>
        <w:gridCol w:w="1701"/>
        <w:gridCol w:w="2126"/>
        <w:gridCol w:w="1418"/>
        <w:gridCol w:w="1559"/>
        <w:gridCol w:w="1843"/>
      </w:tblGrid>
      <w:tr>
        <w:trPr>
          <w:trHeight w:val="7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изации, регистрационный 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76" w:hanging="1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организации, телефон, факс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(ОГРНИП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егистрации в реест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дата акта прове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проверки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СанТехСтр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й  адрес:  169600, Республика Коми, г.Печора, ул.Гагарина Телефон:  8(82142)3-20-72  Телефакс: 8(82142)3-20-72  8-912-955-48-88  E-mail: ervand197@mail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50182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11050065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Хачатрян Ерванд Аркад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06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66 ОДО от 11.06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упреждение. Протокол ДК № 127 от 02.07.2021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СТ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й адрес: 169305, Республика Коми, г.Ухта, ул.Интернациональная, д.47 Телефон: 8(8216) 791-909, 76-88-60 Телефакс: 8(8216) 791-909 E-mail: stk-stroy75@mail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0669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1020025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неральный директор Старчук Юри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03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67 ОДО от 11.06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рушения на устранении. Срок до 25.07.2021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Север стр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й  адрес: 169470, Республика Коми, Ижемский район, п. Щельяюр, ул. Пальникшорская, 26а  Телефон: (82140)91268, 91680, 89048623232  Телефакс: (82140)91108  E-mail: severstroyizma1@mail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90020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11010967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неральный директор Семяшкин Семен Зинов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.06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77 ОДО от 11.06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рушений нет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ое казенное учреждение «Управление  жилищно-коммунальным хозяйство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й  адрес:  169840, Республика Коми, г. Инта, ул. Куратова, д.1а  Телефон: 8 (82145) 6-04-38  Телефакс: 8 (82145) 6-10-96  E-mail: uzkh-inta@yandex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40116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11040000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Гутовская Екатери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11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68 ОДО от 11.06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период с 01.01.2020 по 31.12.2020 контрактов нет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ПожГаран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й  адрес: 167016 Республика Коми, г.Сыктывкар, ул. Карьерная д.6, кв.60    Телефон: 8-8212-31-06-91  Телефакс: 8-8212-31-16-29  E-mail:TNN16@yandex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0909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11010099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Тимушев Николай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02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69 ОДО от 11.06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период с 01.01.2020 по 31.12.2020 контрактов нет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Версия Проф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й  адрес: 167016, Республика Коми, г. Сыктывкар, ул. Карьерная, д.6, кв.87  Телефон: 89042337303  E-mail: ilyabit@mail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0496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11010396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Битнер Илья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.08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70 ОДО от 11.06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период с 01.01.2020 по 31.12.2020 контрактов нет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ЭлектроТех и 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й  адрес: 167000, Республика Коми, г. Сыктывкар, ул. Свободы, д.13/8,    Телефон: 8(8212)30-24-13  Телефакс: 8(8212)30-24-13  E-mail:     elektroteh-gnb@yandex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0920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11010016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Гетьманов Александр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08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78 ОДО от 11.06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упреждение. Протокол ДК № 127 от 02.07.2021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Коми-Юг-Геолог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й адрес:167000, Республика Коми, г. Сыктывкар, ул. Свободы, д.27, кв. 44 Телефон: (8212) 24-44-85, 24-26-16 Телефакс: (8212) 24-44-85, 24-26-16 E-mail: komigeo2011@mail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0345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1100507229       15.07.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Тесёлкин Владимир Степ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4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71 ОДО от 11.06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период с 01.01.2020 по 31.12.2020 контрактов нет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СпецЭнергоТрей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й адрес: 167016, Республика Коми,  г. Сыктывкар, ул. Морозова,  д. 47, пом. 29-30 Телефон: (8212) 20-00-02 Телефакс: (8212) 30-25-05 E-mail: dnikolay@set-ltd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0781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1010009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неральный директор Дудин Николай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06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72 ОДО от 11.06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период с 01.01.2020 по 31.12.2020 контрактов нет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 «Трударен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й адрес:168020, Республика Коми, Корткеросский район, село Корткерос, улица Дорожная, дом 11 Телефон: (82136) 9-23-00 Телефакс: (82136) 9-23-00 E-mail: trudarenda@yandex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0407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11004094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неральный  директор Курочкин Иван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07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79 ОДО от 11.06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рушений нет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Строительная Компания Моноли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й адрес:169906, Республика Коми, город Воркута, ул. Ленина, дом 25/27 Телефон: (82151) 3-68-05 Телефакс: (82151) 3-98-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E-mail: skmonolit-vorkuta@yandex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1030116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1311030007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Директор Пира Дмитрий Нумру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5.1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73 ОДО от 11.06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период с 01.01.2020 по 31.12.2020 контрактов нет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Акционерное общество «Коми коммунальные технологии»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й адрес: 167000, Республика Коми, г. Сыктывкар, ул. Ленина, д. 74, оф. 10, , Телефон: 8(8212) 39-16-22, 39-16-58, Телефакс: 8(8212) 39-16-22, E-mail: mail@komikt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0561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11010106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неральный директор Платонов Дмитри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03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74 ОДО от 11.06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период с 01.01.2020 по 31.12.2020 контрактов нет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Строительная компания Вертикал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й адрес: 167000, Республика Коми, г. Сыктывкар, м. Дырнос, д. 3Б Телефон: (8212) 21-95-05 Телефакс: (8212) 30-27-20 E-mail: tender@vertikalrk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0544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11010074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Силантьев Анатолий Станислав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09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80 ОДО от 11.06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период с 01.01.2020 по 31.12.2020 контрактов нет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Спецподводстр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й адрес:169300, Республика Коми, г. Ухта, ул. Заречная, дом 6А, строение 1. Телефон: 8(8216) 75-13-27 Телефакс: 8(8216) 75-13-27 E-mail: spsuhta@yandex.ru;  uhta.szgs@mail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80123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1100949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неральный директор Николаев Александр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10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81 ОДО от 11.06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период с 01.01.2020 по 31.12.2020 контрактов нет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ФИСКО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й адрес:167026, Республика Коми, г. Сыктывкар, ул. Калинина, д. 4,  помещение 2 Телефон: (8212) 63-10-53, E-mail: info@fiskom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1019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1210000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неральный директор Сухнева Ольг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1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82 ОДО от 11.06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период с 01.01.2020 по 31.12.2020 контрактов нет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Север плю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й адрес:169305, Республика Коми, г.Ухта, ул.Интернациональная, д.25, кв.16  Телефон:8-912-947-99-64 Телефакс:нет E-mail: Sever.plas@mail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0503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11020014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неральный директор Кондратенкова Ирина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1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83 ОДО от 11.06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период с 01.01.2020 по 31.12.2020 контрактов нет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СМК Энерг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й адрес:169300, Республика Коми, г. Ухта, пер. Чибьюский, д. 3, кв. 58 Телефон: (8216) 77-05-30 Телефакс: (8216) 77-05-30 E-mail: smk015@yandex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0770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11010082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Бакута Константин 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1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86 ОДО от 11.06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рушения на устранении. Срок до 25.07.202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упреждение. Протокол ДК № 127 от 02.07.2021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Фасады горо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й адрес:167000, Республика Коми, г. Сыктывкар, ул. Карла Маркса, д. 197, каб. 320 Телефон: (8212) 21-32-65 Телефакс: (8212) 21-90-00 E-mail: fasgorod@mail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0729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91101003674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Зуев Сергей Леони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1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87 ОДО от 11.06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рушений нет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Росттехконтроль»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й адрес: 169300, Республика Коми, г. Ухта, набережная Газовиков, дом 5, офис H-1.9 Телефон: (8216) 79-99-99 Телефакс: (8216) 70-08-88 E-mail: info@rtk-rk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047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1100614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неральный директор Забродин Александр 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1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84 ОДО от 11.06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период с 01.01.2020 по 31.12.2020 контрактов нет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Газавтомат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й адрес:169305 Республика Коми, город Ухта, улица Коммунальная, дом 6, квартира 1 Телефон: 8(8216) 747-293 Телефакс: 8(8216) 747-293 E-mail: ukhta-ga@mail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7005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11020186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Белоха Илья Степ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1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85 ОДО от 11.06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период с 01.01.2020 по 31.12.2020 контрактов нет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Арпи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й адрес:167000, Республика Коми, г. Сыктывкар, ул. 3-я Промышленная, д. 80 Телефон: (8212) 28-62-84 Телефакс: (8212) 28-61-84 E-mail: arpina.ofis@mail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1064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11005315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неральный директор Мелконян Артур Азизбек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.12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88 ОДО от 11.06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рушений нет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Строительная Компания «Пил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й адрес:167023, Республика Коми, г. Сыктывкар, ул. Морозова, д. 113А, кв. 18 Телефон: 912-865- 62-96 Телефакс: (8212) 31-66-06, (82142) 7-57-46 E-mail: deko.komi@mail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0907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11101009623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Потапова Еле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2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89 ОДО от 11.06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период с 01.01.2020 по 31.12.2020 контрактов нет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УХТАСТРОЙПУТЬ»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й адрес:169300, Республика Коми, г.Ухта, ул.Тиманская, д.10, кв. 31 Телефон: 8(82142) 99-800 Телефакс: 8(82142) 99-871  E-mail: ustpu@mail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0659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1020015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артюшева Татья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2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90 ОДО от 11.06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период с 01.01.2020 по 31.12.2020 контрактов нет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МК РегионСтр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й адрес:167005, Республика Коми, г. Сыктывкар, ул. Петрозаводская, д. 33, кв. 93 Телефон: (8212)62-79-72, 33-19-22 Телефакс: (8212)62-79-72 E-mail: RosRS@mail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1333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11010085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Саникидзе Людмил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12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91 ОДО от 11.06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период с 01.01.2020 по 31.12.2020 контрактов нет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Стройспецмонтаж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й адрес: 169300, Республика Коми, г. Ухта, ул. Машиностроителей, д. 4, стр. 1, оф. 106. Телефон: (912) 109-92-83 Телефакс: нет E-mail: ssm-sk@yandex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056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1102003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неральный директор Нехорошев Николай 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12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92 ОДО от 11.06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период с 01.01.2020 по 31.12.2020 контрактов нет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Фирма «Севертехдиагност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й адрес:169313, Республика Коми, г. Ухта, пр. А.И. Зерюнова, д. 16 Телефон: (8216) 72-52-77 Телефакс: (8216) 72-52-77 E-mail: std@severtd.ru, sevtd@mail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0250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21100737514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Казаковцев Сергей Леони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93 ОДО от 11.06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период с 01.01.2020 по 31.12.2020 контрактов нет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АМЕТИС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й адрес:169711, Республика Коми, г. Усинск, ул. Нефтяников, д. 28 Телефон: (82144) 4-11-53 Телефакс: (82144) 4-12-43 E-mail: tkametist@yandex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60105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21100898136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неральный директор Алексеев Александр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94 ОДО от 11.06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период с 01.01.2020 по 31.12.2020 контрактов н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Составил и.о. начальника контрольного отдела                                                               Бусыгин И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sectPr>
      <w:type w:val="nextPage"/>
      <w:pgSz w:orient="landscape" w:w="16838" w:h="11906"/>
      <w:pgMar w:left="851" w:right="67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9:27:00Z</dcterms:created>
  <dc:creator>я</dc:creator>
  <dc:description/>
  <cp:keywords/>
  <dc:language>en-US</dc:language>
  <cp:lastModifiedBy>Пользователь</cp:lastModifiedBy>
  <cp:lastPrinted>2021-05-28T16:02:00Z</cp:lastPrinted>
  <dcterms:modified xsi:type="dcterms:W3CDTF">2021-06-29T10:00:00Z</dcterms:modified>
  <cp:revision>473</cp:revision>
  <dc:subject/>
  <dc:title/>
</cp:coreProperties>
</file>