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 ИЮНЬ 2022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длежащее исполнение договоров строительного подряда, заключенных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367"/>
        <w:gridCol w:w="1418"/>
        <w:gridCol w:w="1701"/>
        <w:gridCol w:w="1417"/>
        <w:gridCol w:w="1310"/>
        <w:gridCol w:w="12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щество с ограниченной ответственностью  «СЕВЕРГАЗ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981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Карла Маркс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197, оф. 20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: (8212) 30-27-7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акс: (8212) 30-27-7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albionrk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34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71101010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Гречаная Эльвира Рашид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9.02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32 ОДО от 17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   «Строй-Сервис»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480,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сть-Цилемский район, с.Усть-Цильм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овый квартал, д.24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-82141-91664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8-82141-92961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lenya.schischelov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004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3110107077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Шишелов Евгений Леонид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.03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33 ОДО от 15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233 ПП от 06.07.2022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    Строительная Компания «Атланта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710, Россия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Усинск, ул. Комсомол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3, кв. 4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те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: (82144) 45-6-69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: (82144) 45-6-6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pto_atlanta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6019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1100791280    28.12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Дудкин Анатолий Вас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3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40 ОДО от 17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е на устранении. Срок до 25.07.2022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 «УниСтройЭлит»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849, Республика Коми, г.И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Социалистическая, д. 4, кв.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45) 6-49-71, 89121241783, 8912959046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45) 6-49-7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UNISTROYELIT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4012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04000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Ипатов Никола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04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34 ОДО от 15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«Север 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4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47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жемский район, п. Щельяю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Пальникшорская, 26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: (82140)91268, 91680, 89048623232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акс: (82140)91108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: severstroyizma1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002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101096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Семяшкин Семен Зинов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6.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25 ОДО от 17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Акционерное общество «Печоранефтегаз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Моторная, д. 1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6) 78-52-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6) 78-52-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office@pngukhta.ru, sekretar@pngukhta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001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100876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равляющая организация 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1 ОЙЛ Менеджме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26 ОДО от 17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 с ограниченной ответственностью «ТехПром-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Первомай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. 149, офис 1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-8212-35-62-20,  89128656220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8-8212-20-05-80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tp-s2010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69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81101008966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 Колегов Сергей Николаевич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27 ОДО от 17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Управление  жилищно-коммунальным хозяйств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840, Республика Коми, г. Ин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Куратова, д.1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45) 6-04-38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45) 6-10-96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uzkh-inta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4011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110400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Гутовская Екатери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28 ОДО от 17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 с ограниченной ответственностью «ПожГара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16, Республика Ком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Парк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40, помещ. Н-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212-31-06-91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 8212-31-16-2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TNN16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90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1101009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Тимушев Николай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.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29 ОДО от 17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«Версия Проф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16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Карьерная, д.6, кв.87.  Телефон: 89042337303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ilyabit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49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6110103967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Битнер Илья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8.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35 ОДО от 14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ЭлектроТех и 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Свободы, д. 13/8.    Телефон: (8212)30-24-13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30-24-13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elektroteh-gnb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92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101001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Гетьманов Александ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36 ОДО от 14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Коми-Юг-Ге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Свободы, д.27, кв. 44. Телефон: (8212) 24-44-85, 24-26-1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24-44-85, 24-26-1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komigeo2011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34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507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Тесёлкин Владимир Степ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.04.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37 ОДО от 14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пецЭнергоТрей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16, Республика Ком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Морозов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47, пом. 29-3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20-00-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30-25-0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dnikolay@set-ltd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78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01000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Дудин Николай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6.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38 ОДО от 14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 «Трударен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8020, Республика Коми, Корткеросский район, с. Корткеро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Дорожная, д. 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36) 9-23-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36) 9-23-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trudarenda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40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1100409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 директор Курочкин Иван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30 ОДО от 17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 с ограниченной ответственностью «Строительная Компания Монол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906, Республика Коми, г. Воркута, ул. Ленина, д. 25/2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51) 3-68-0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акс: (82151) 3-98-8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kmonoli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orku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11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1103000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Пира Дмитрий Нумруд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31 ОДО от 17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онерное общество «Коми коммунальные техн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Ленина, д. 74, оф. 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39-16-22, 39-16-5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39-16-2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mail@komikt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56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10101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Назаров Павел Олег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39 ОДО от 14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троительная компания Вертика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м. Дырнос, д. 3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21-95-0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30-27-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tender@vertikalr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54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101007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Силантьев Анатолий Стани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41 ОДО от 15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пецподвод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Заречная, д. 6А, стр.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6) 75-13-2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6) 75-13-2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psuhta@yandex.ru;  uhta.szgs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8012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110094901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Николаев Александр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42 ОДО от 15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ФИСК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26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Калини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4,  пом.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63-10-5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 info@fiskom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019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2100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Сухнева Ольга Алекс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43 ОДО от 15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Север 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5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Интернациональная, д. 25, кв.1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912-947-99-6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ever.plas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50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61102001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Кондратенкова Ирина Вита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46 ОДО от 15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246 ПП от 06.07.2022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СМК Эне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. Чибьюский, д. 3, кв. 5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6) 77-05-3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6) 77-05-3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mk015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77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101008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Бакута Константин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47 ОДО от 15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247 ПП от 06.07.2022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Росттехконтро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б. Газовиков, д. 5, офис H-1.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6) 79-99-9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6) 70-08-8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info@rtk-r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47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1100614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Забродин Александр Вас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44 ОДО от 15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Газавтоматик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5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Коммунальная, д. 6, кв.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6) 747-29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6) 747-29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ukhta-ga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7005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1102018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Белоха Илья Степ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45 ОДО от 15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Mihail.Ivanitsky@ya.ru</cp:lastModifiedBy>
  <cp:lastPrinted>2022-06-29T16:30:00Z</cp:lastPrinted>
  <dcterms:modified xsi:type="dcterms:W3CDTF">2022-07-07T08:46:00Z</dcterms:modified>
  <cp:revision>653</cp:revision>
  <dc:subject/>
  <dc:title/>
</cp:coreProperties>
</file>