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ИЮН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544"/>
        <w:gridCol w:w="1417"/>
        <w:gridCol w:w="1560"/>
        <w:gridCol w:w="1417"/>
        <w:gridCol w:w="1276"/>
        <w:gridCol w:w="1276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 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Ленина, д. 9, кв. 14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/факс: (82144) 48-176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sp-stroi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17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1100762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9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48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нерг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600, Республика Коми,  г. Печ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Н.Островского, д. 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: (82142) 7-96-62, 7-72-12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акс: (82142) 7-69-2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 energom-pechora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50206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1105000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ирса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49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игр-АВТ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901, Республика Коми, г. Ворку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Пушкина, д. 2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51) 3-48-10, 3-00-40, 7-36-94, 3-68-0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51) 3-98-8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igr-auto@yandex.ru, tigr-vorkuta2@yandex.ru, tigr-auto-stroi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29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100678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адельник Валентин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12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2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онерное общество  по геологии, поискам, разведке и добыче нефти и газ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НК-Печоранеф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6000, Ненецкий автономный окр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Нарьян-Мар, ул. им. В.И.Ленин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23А, кв. 1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: (82144) 29-3-50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: (82144) 29-1-5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reception@poil.usinsk.ru ,  info@pechoraneft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50046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873870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. о. генерального директора Машорин Владими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1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3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трой-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80,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сть-Цилемский район, с.Усть-Цильма, Новый квартал, д. 24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82141-91664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-82141-9296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lenya.schischelov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04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11010707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Шишелов Евгений 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3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4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7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НА строй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 РК, г. Сыктывкар, ул.Калинина, д.12/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63-08-37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 (8212) 62-65-0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E-mail:  unasm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9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2100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Ваулин Вячеслав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5 А 2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вер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7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жемский район, п. Щельяю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Пальникшорская, 26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0)91268, 91680, 89048623232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40)91108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everstroyizma1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9002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1096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емяшкин Семен Зинов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6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0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ая Компания Мон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6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Ленина, д. 25/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51) 3-68-0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акс: (82151) 3-98-8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monoli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rku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1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3000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Пира Дмитрий Нумру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1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АЛЮ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алинина, д. 13, офис 2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922)598-82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ur@alur-rk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22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21000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Егоров Юрий Георг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6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8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Строительная компания «ШАОРИ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л. Яновского, д. 1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9121719901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.sc.shaori@bk.ru, shuckurova.zulfia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138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6110105062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челашвили  Парвиз  Эльгудж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7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Строительная Компания «Альянс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00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Яновского, д. 1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113-40-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liancesc@yandex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44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101005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Гочелашвили Георгий Ельгудж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8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926, Республика Коми, г. Ворку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гт Северный, ул. Народная, д. 2А. Телефон: (912) 866-31-3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epa251@mail.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30226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100808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орокин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259 А 24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7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Mihail.Ivanitsky@ya.ru</cp:lastModifiedBy>
  <cp:lastPrinted>2018-09-03T16:48:00Z</cp:lastPrinted>
  <dcterms:modified xsi:type="dcterms:W3CDTF">2022-07-07T08:46:00Z</dcterms:modified>
  <cp:revision>12</cp:revision>
  <dc:subject/>
  <dc:title/>
</cp:coreProperties>
</file>