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 ИЮН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пецЭнергоТрейд»                  </w:t>
              <w:br/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16, Республика Коми,  г. Сыктывкар, ул. Морозова, д. 47, пом. 29-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0-00-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(8212) 30-25-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dnikolay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ltd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78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01000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Дудин Никола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6.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86 ОДО от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 «Трударенда»           </w:t>
              <w:br/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8020, Республика Коми, Корткеросский район, с. Корткеро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Дорожная, д. 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36) 9-23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36) 9-23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trudarend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40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1100409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яющая организация – АО «Коми дорожная комп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1.07.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87 ОДО от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87 ПП от 12.07.2023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троительная Компания Монолит» </w:t>
              <w:br/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6, Республика Коми, город Воркута, ул. Ленина, дом 25/2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51) 3-30-30, 3-68-05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monolit.vorkuta@gmail.com monolit.vorkuta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1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3000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ира Дмитрий Нумру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5.11.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88 ОДО от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кционерное общество «Коми коммунальные технологии»  </w:t>
              <w:br/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Ленина, д. 74, оф. 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(8212) 39-16-22, 39-16-58. Телефакс: 8(8212) 39-16-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komikt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56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10101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основский Никола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3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89 ОДО от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троительная компания Вертикаль» </w:t>
              <w:br/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м. Дырнос, д. 3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400-16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k@vertikalrk.ru, tender@vertikalr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54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51101007496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илантьев Анатолий Стани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9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90 ОДО от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пецподвод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Заречная, дом 6А, стр.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6) 75-13-2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8(8216) 75-13-2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psuhta@yandex.ru;  uhta.szg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012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949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Николаев Александ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91 ОДО от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ФИСКОМ» </w:t>
              <w:br/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, Республика Коми, г. Сыктывкар, ул. Калинина, д. 4,  пом.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63-10-5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fiskom@bk.ru; info@fiskom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9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10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ухнева Ольг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1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92 ОДО от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Север плюс»  </w:t>
              <w:br/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-кт Ленина, д. 2/15, офис 2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50-567-41-0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ever.pla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50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102001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Жуковский Руслан Вицент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93 ОДО от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СМК Энергия» </w:t>
              <w:br/>
              <w:t xml:space="preserve"> 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ер. Чибьюский, д. 3, кв. 5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7-05-3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6) 77-05-3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smk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15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7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101008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акута Константи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94 ОДО от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07.202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Росттехконтроль»   </w:t>
              <w:br/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б. Газовиков, дом 5, офис H-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6) 70-08-8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(8216) 70-08-8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tk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k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47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110061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Забродин Александр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1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95 ОДО от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Газавтоматика»  </w:t>
              <w:br/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5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Коммунальная, д. 6, кв.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(8216) 747-2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8(8216) 747-2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ukhta-g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005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102018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елоха Илья Степ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96 ОДО от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Арпина»  </w:t>
              <w:br/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3-я Промышленная, д. 8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28-62-8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28-61-8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arpin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ofis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06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531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Мелконян Артур Азизбек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97 ОДО от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троительная Компания «Пилон»  </w:t>
              <w:br/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3, Республика Коми, г. Сыктывкар, ул. Морозова, д. 113А, кв. 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12-865- 62-96, (8212) 31-6606, (82142) 7-57-4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31-66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82142) 7-57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deko.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1090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1101009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 Потапова Елен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98 ОДО от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УХТАСТРОЙПУТЬ»              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ул. Тиманская, д.10, кв. 3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42) 99-8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8(82142) 99-87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ustpu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206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1102001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 Мартюшева Тать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99 ОДО от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МК РегионСтрой»  </w:t>
              <w:br/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5, Республика Коми, г. Сыктывкар, ул. Петрозаводская, д. 33, кв. 9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62-79-72, 33-19-22. Телефакс: (8212)62-79-7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RosR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1133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71101008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 Саникидзе Людмил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00 ОДО от 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5:00Z</dcterms:created>
  <dc:creator>я</dc:creator>
  <dc:description/>
  <cp:keywords/>
  <dc:language>en-US</dc:language>
  <cp:lastModifiedBy>Пользователь</cp:lastModifiedBy>
  <cp:lastPrinted>2023-05-23T14:57:00Z</cp:lastPrinted>
  <dcterms:modified xsi:type="dcterms:W3CDTF">2023-07-11T06:29:00Z</dcterms:modified>
  <cp:revision>16</cp:revision>
  <dc:subject/>
  <dc:title/>
</cp:coreProperties>
</file>