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Н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вартет-Сервис»              </w:t>
              <w:b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711, Республика Коми, г. Ус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Парковая, д. 11, кв. 5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4) 43-13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ks@oook-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896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Гаврило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1 А от 1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Геотех-2»  </w:t>
              <w:br/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0, Республика Коми, г. Ух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езд Дружбы, д.10 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8216) 74-62-5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8(8216) 76-38-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buh@geoteh2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1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949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Цхадая Ден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2 А от 1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иНефтеСпец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710, Республика Коми, г. Ус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Заводская, д. 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4) 20-4-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44) 20-6-7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knss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26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06000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Ханько Серге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3 А от 1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7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азпром трансгаз Ухта»             </w:t>
              <w:br/>
              <w:t>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0, Республика Коми, г. Ух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б. Газовиков, д. 10/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6) 76-28-7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6) 73-69-8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gp@sgp.gazpro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2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73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аранов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4 А от 1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Электромонтаж»                        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. Дырнос, д. 1.</w:t>
              <w:br/>
              <w:t>Тел:  (8212) 31-08-02, 31-28-91, 31-11-6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1-09-3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акс: (8212) 21-92-3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lmontag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lmontag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t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3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100403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ичигин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5 А от 1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и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4, Республика Коми, г. Ух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Озерная, д. 3, стр. 9.</w:t>
              <w:br/>
              <w:t>Телефон: 8(8216) 70-04-7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komistroyservic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t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kssltd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48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635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митрашина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6 А от 1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пециализированное энергетическое монтажно-наладочное предприятие»   </w:t>
              <w:br/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710, 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Усинск, ул. Магистральная, д. 9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965-785-07-89, (82144) 4-12-52, 5-63-5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44) 4-12-5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emnp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ooosemnp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895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елегеда Степан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7 А от 1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5:00Z</dcterms:created>
  <dc:creator>я</dc:creator>
  <dc:description/>
  <cp:keywords/>
  <dc:language>en-US</dc:language>
  <cp:lastModifiedBy>Пользователь</cp:lastModifiedBy>
  <cp:lastPrinted>2023-05-23T13:47:00Z</cp:lastPrinted>
  <dcterms:modified xsi:type="dcterms:W3CDTF">2023-07-10T06:35:00Z</dcterms:modified>
  <cp:revision>11</cp:revision>
  <dc:subject/>
  <dc:title/>
</cp:coreProperties>
</file>