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766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Результаты проведения плановых контрольных проверок за ИЮНЬ 2024 года. </w:t>
      </w:r>
    </w:p>
    <w:p>
      <w:pPr>
        <w:pStyle w:val="Normal"/>
        <w:tabs>
          <w:tab w:val="clear" w:pos="708"/>
          <w:tab w:val="left" w:pos="11766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Соблюдение членами Ассоциации требований стандартов и внутренних документов Ассоциации, </w:t>
      </w:r>
    </w:p>
    <w:p>
      <w:pPr>
        <w:pStyle w:val="Normal"/>
        <w:tabs>
          <w:tab w:val="clear" w:pos="708"/>
          <w:tab w:val="left" w:pos="11766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условий членства в Ассоциации (Приложение А к Положению о контроле).</w:t>
      </w:r>
    </w:p>
    <w:p>
      <w:pPr>
        <w:pStyle w:val="Normal"/>
        <w:tabs>
          <w:tab w:val="clear" w:pos="708"/>
          <w:tab w:val="left" w:pos="11766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6"/>
          <w:szCs w:val="18"/>
        </w:rPr>
      </w:pPr>
      <w:r>
        <w:rPr>
          <w:rFonts w:cs="Times New Roman" w:ascii="Times New Roman" w:hAnsi="Times New Roman"/>
          <w:b/>
          <w:sz w:val="6"/>
          <w:szCs w:val="18"/>
        </w:rPr>
      </w:r>
    </w:p>
    <w:tbl>
      <w:tblPr>
        <w:tblW w:w="1587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693"/>
        <w:gridCol w:w="3827"/>
        <w:gridCol w:w="1276"/>
        <w:gridCol w:w="1418"/>
        <w:gridCol w:w="1559"/>
        <w:gridCol w:w="1276"/>
        <w:gridCol w:w="1275"/>
        <w:gridCol w:w="1985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лное наименование организации,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гистрационный номер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176" w:hanging="141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рес организации,</w:t>
            </w:r>
          </w:p>
          <w:p>
            <w:pPr>
              <w:pStyle w:val="Normal"/>
              <w:spacing w:lineRule="auto" w:line="240" w:before="0" w:after="0"/>
              <w:ind w:left="176" w:hanging="141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елефон,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e-mai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ГР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ководитель,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та регистрации в реестр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акта и дата провер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зультаты проверки</w:t>
            </w:r>
          </w:p>
        </w:tc>
      </w:tr>
      <w:tr>
        <w:trPr>
          <w:trHeight w:val="22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ество с ограниченной ответственностью «Прайд»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167000, Республика Коми, г. Сыктывкар,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ул. Юхнина, д. 8, кв. 62.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Телефон: (8212) 57-57-97.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Телефакс: (8212) 42-57-97.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>E-mail: pride11rus@yandex.r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11011467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11311010090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енеральный директор Вершинин Павел Геннадие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.09.20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Акт № 124 А от 24.06.20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писание № 124 П от 04.06.2024. Срок до 25.08.202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ество с ограниченной ответственностью «Сыктывкар Строй Сервис Ресурс»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167000, Республика Коми,  г. Сыктывкар, ул. Первомайская,  стр. 78, офис 24.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Телефон: (912) 171-11-11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E-mail: bs.vek@mail.r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0116229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811210011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нешний управляющи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шкин Андрей Алексее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.06.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Акт № 140 А от 21.06.20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писание № 140 П от 04.06.2024. Срок до 25.07.2024</w:t>
            </w:r>
          </w:p>
        </w:tc>
      </w:tr>
      <w:tr>
        <w:trPr>
          <w:trHeight w:val="13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ество с ограниченной ответственностью «СЕВЕРСПЕЦСТРОЙ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ru-RU"/>
              </w:rPr>
              <w:t xml:space="preserve">169900, Республика Коми, г. Воркута,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ru-RU"/>
              </w:rPr>
              <w:t>ул. Ленина, д. 58В, офис 2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ru-RU"/>
              </w:rPr>
              <w:t xml:space="preserve">Телефон: (912) 863-96-06, (912) 133-70-00,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val="en-US" w:eastAsia="ru-RU"/>
              </w:rPr>
              <w:t>(912) 111-91-11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val="en-US" w:eastAsia="ru-RU"/>
              </w:rPr>
              <w:t>E-mail: severSS2019@bk.r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110304548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11911210016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Директор Степанюк Альбина Иван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9.06.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Акт № 141 А от 21.06.20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писание № 141 П от 04.06.2024. Срок до 25.08.2024</w:t>
            </w:r>
          </w:p>
        </w:tc>
      </w:tr>
      <w:tr>
        <w:trPr>
          <w:trHeight w:val="20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щество с ограниченной ответственностью «Спектр»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ru-RU"/>
              </w:rPr>
              <w:t>167005, Республика Коми, г. Сыктывкар, Покровский бульвар, д. 11, этаж 1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ru-RU"/>
              </w:rPr>
              <w:t>Телефон: 922-595-42-33, 912-552-08-70. E-mail: spektr.syktyvkar@yandex.ru, spektr.udachin@yandex.r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0116918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011000034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енеральный директор Удачина Елена Александр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.07.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Акт № 142 А от 21.06.20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рушений не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ый предприниматель Маегов Александр Витальевич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ru-RU"/>
              </w:rPr>
              <w:t xml:space="preserve">167000, Республика Коми, г. Сыктывкар,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ru-RU"/>
              </w:rPr>
              <w:t xml:space="preserve">ул. Пушкина, д. 66, кв. 89.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ru-RU"/>
              </w:rPr>
              <w:t>Телефон: (912) 562-71-95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ru-RU"/>
              </w:rPr>
              <w:t>E-mail: maegov1977@mail.r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01115595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14110121200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егов Александр Виталье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.07.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Акт № 143 А от 21.06.20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рушений не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ый предприниматель Евтух Валерий Русланович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ru-RU"/>
              </w:rPr>
              <w:t xml:space="preserve">169500, Республика Коми, г. Сосногорск,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ru-RU"/>
              </w:rPr>
              <w:t xml:space="preserve">6-й микрорайон, д. 21, кв. 82. 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ru-RU"/>
              </w:rPr>
              <w:t>Телефон:  (904) 109-14-93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ru-RU"/>
              </w:rPr>
              <w:t>E-mail:  evtuh-avto@mail.r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0805864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08110811500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втух Валерий Руслан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8.07.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Акт № 144 А от 21.06.20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кументы к проверке не представлены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 xml:space="preserve">Членство прекращено с 26.06.2024 г. на основании заявления о добровольном выходе из членов Ассоциации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ество с ограниченной ответственностью «АЛЬФА-СТРОЙ»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ru-RU"/>
              </w:rPr>
              <w:t xml:space="preserve">167000, Республика Коми, г. Сыктывкар,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ru-RU"/>
              </w:rPr>
              <w:t>ул. Коммунистическая, д. 4, помещ. 321. Телефон: 8212-25-00-46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ru-RU"/>
              </w:rPr>
              <w:t>E-mail: alfastroyrk@mail.ru, zisailovic@mail.r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0117186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111000029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иректор Долгина Юлия Никола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8.07.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Акт № 145 А от 21.06.20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рушений не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bookmarkStart w:id="0" w:name="OLE_LINK1"/>
            <w:bookmarkEnd w:id="0"/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щество с ограниченной ответственностью Строительная Компания «Ресурс»  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ru-RU"/>
              </w:rPr>
              <w:t xml:space="preserve">169313, Республика Коми, г. Ухта,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ru-RU"/>
              </w:rPr>
              <w:t xml:space="preserve">ул. Александра Алексеева, д. 6, кв. 49. 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ru-RU"/>
              </w:rPr>
              <w:t>Телефон: 8-8216-70-08-08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ru-RU"/>
              </w:rPr>
              <w:t>E-mail:  sk.resurs20@mail.r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0208264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011000012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енеральный директор Эргашев Шухрат Мусае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8.07.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Акт № 146 А от 21.06.20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рушений нет</w:t>
            </w:r>
          </w:p>
        </w:tc>
      </w:tr>
    </w:tbl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18"/>
          <w:szCs w:val="18"/>
        </w:rPr>
        <w:t>Составил начальник контрольного отдела Бусыгин И.И.</w:t>
      </w:r>
    </w:p>
    <w:sectPr>
      <w:type w:val="nextPage"/>
      <w:pgSz w:orient="landscape" w:w="16838" w:h="11906"/>
      <w:pgMar w:left="720" w:right="720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Style13">
    <w:name w:val="Основной шрифт абзаца"/>
    <w:qFormat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Заголовок 2 Знак"/>
    <w:qFormat/>
    <w:rPr>
      <w:rFonts w:ascii="Times New Roman" w:hAnsi="Times New Roman" w:eastAsia="Calibri" w:cs="Times New Roman"/>
      <w:b/>
      <w:bCs/>
      <w:sz w:val="24"/>
      <w:szCs w:val="24"/>
    </w:rPr>
  </w:style>
  <w:style w:type="character" w:styleId="Style14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Без интервала Знак"/>
    <w:qFormat/>
    <w:rPr>
      <w:sz w:val="22"/>
      <w:szCs w:val="22"/>
      <w:lang w:bidi="ar-SA"/>
    </w:rPr>
  </w:style>
  <w:style w:type="character" w:styleId="Style17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18">
    <w:name w:val="Текст выноски"/>
    <w:basedOn w:val="Normal"/>
    <w:qFormat/>
    <w:pPr>
      <w:widowControl w:val="false"/>
      <w:autoSpaceDE w:val="false"/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211">
    <w:name w:val="Основной текст 21"/>
    <w:basedOn w:val="Normal"/>
    <w:qFormat/>
    <w:pPr>
      <w:suppressAutoHyphens w:val="true"/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1T12:50:00Z</dcterms:created>
  <dc:creator>я</dc:creator>
  <dc:description/>
  <cp:keywords/>
  <dc:language>en-US</dc:language>
  <cp:lastModifiedBy>Пользователь</cp:lastModifiedBy>
  <cp:lastPrinted>2024-05-06T13:26:00Z</cp:lastPrinted>
  <dcterms:modified xsi:type="dcterms:W3CDTF">2024-07-02T10:28:00Z</dcterms:modified>
  <cp:revision>4</cp:revision>
  <dc:subject/>
  <dc:title/>
</cp:coreProperties>
</file>