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проведения плановых контрольных проверок за </w:t>
      </w:r>
      <w:r>
        <w:rPr>
          <w:rFonts w:cs="Times New Roman" w:ascii="Times New Roman" w:hAnsi="Times New Roman"/>
          <w:b/>
          <w:color w:val="FF0000"/>
        </w:rPr>
        <w:t>МАЙ 2021</w:t>
      </w:r>
      <w:r>
        <w:rPr>
          <w:rFonts w:cs="Times New Roman" w:ascii="Times New Roman" w:hAnsi="Times New Roman"/>
          <w:b/>
        </w:rPr>
        <w:t xml:space="preserve"> года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Надлежащее исполнение договоров строительного подряда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заключенных с использованием конкурентных способов заключения договор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1559"/>
        <w:gridCol w:w="1701"/>
        <w:gridCol w:w="2126"/>
        <w:gridCol w:w="1418"/>
        <w:gridCol w:w="1559"/>
        <w:gridCol w:w="1843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регистра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, телефон, факс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(ОГРНИ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а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верк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Сфера плю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31, Республика Коми, г. Сыктывкар, ул. Красных Партизан, д. 61, кв. 1   Телефон: (8212)218940  Телефакс: (8212)219929  E-mail: komts@inbo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20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4110043504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Резюков Марк Ким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2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5 ОДО от 28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СЕВЕРГАЗ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981, Республика Коми, г. Сыктывкар, ул. Карла Маркса, д. 197, оф. 205 тел: (8212) 30-27-78 факс: (8212) 30-27-78 e-mail: albionrk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347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10101082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речаная Эльвира Рашид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02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6 ОДО от 28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«Аква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9300, Республика Коми, город Ухта, улица Железнодорожная, дом 1 А, строение 2, этаж 3  тел: (82167) 4-21-04  факс: (82167) 2-93-86  моб. 89129493137  e-mail: ooo.akvaservis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12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61102013444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Норсеев Роман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2 ОДО от 14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   «Строй-Сервис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9480,Республика Коми, Усть-Цилемский район, с.Усть-Цильма, Новый квартал, д.24а  Телефон: 8-82141-91664  Телефакс: 8-82141-92961  E-mail:lenya.schischelov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0047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1010707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Шишелов Евгений Леонид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3 ОДО от 14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Воргашоршахто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3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9901, Республика Коми, г. Воркута, ул. Ленина, д. 4 А, офис 4,  тел: (82151) 3-03-53, +7-950-565-51-4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: vshm2010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030137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11511010108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Чумак Олег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7 ОДО от 28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«Цильмале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9480, Республика Коми, Усть-Цилемский район, с. Усть-Цильма, ул. Набережная, д.157  Телефон: (82141) 9-22-22  Телефакс: (82141) 9-22-22  E-mail: zilmales@rambler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000354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1107950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Чупров Александр Филипп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4 ОДО от 14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«ТЭК-Печо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 169607, Республика Коми,  г. Печора, ул. Социалистическая, д. 61 Телефон:  (82142) 7-47-52 Телефакс:  (82142) 7-19-42 E-mail: tek_pechora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155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311007413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Родинский Олег 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8 ОДО от 28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   Строительная Компания «Атланта-2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4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9710, Россия, Республика Коми, г. Усинск, ул. Комсомольская, д.3, кв.42  Телефон: тел: (82144) 45-6-69   Телефакс: факс: (82144) 45-6-63  E-mail: pto_atlanta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197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1007912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Дудкин Анатолий Вас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3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9 ОДО от 28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Муниципальное казенное учреждение «Управление капитального строительства г. Сосногорска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й адрес: 169500, Республика Коми, город Сосногорск, улица Комсомольская, дом 7 «а» Почтовый адрес: 169500, Республика Коми, город Сосногорск, улица Комсомольская, дом 7 «а»  тел. (82149) 6-95-31, факс 6-95-31, email sosnogorsk_uks@mail.ru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0108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9477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Исаев Илья Владими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50 ОДО от 28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УНА строй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26 РК, г. Сыктывкар, ул.Калинина, д.12/1  Телефон: (8212) 63-08-37  Телефакс:  (8212) 62-65-05  E-mail:  unasm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92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210002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Ваулин Вячеслав Игор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51 ОДО от 28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 «УниСтройЭли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9849, Республика Коми, г.Инта ул. Социалистическая, дом 4, кв. 2 Телефон: (82145) 6-49-71, 89121241783, 89129590464 Телефакс: (82145)  6-49-71 E-mail: UNISTROYELIT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40125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040000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Ипатов Никола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4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39 ОДО от 14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</w:tc>
      </w:tr>
      <w:tr>
        <w:trPr>
          <w:trHeight w:val="311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ГарантСтрой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16, Республика Коми, г. Сыктывкар, Парковый проезд д.10  Телефон: 8-904-231-70-00  Телефакс: нет  E-mail: : s170471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69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1010093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остин Иван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0 ОДО от 14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Муниципальное учреждение Управление капитального строительств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2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300, Республика Коми, г.Ухта, ул.Октябрьская, д.23  Телефон: 8(8216) 76-75-29, 72-17-69  Телефакс: 8(8216) 76-75-29  E-mail:   ukhta_uks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1104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7322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чальник   Мишин Александр Анато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52 ОДО от 28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Эльф инжиниринг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0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7000, Республика Коми, г. Сыктывкар, ул. Оплеснина, д.35  Телефон:(8212) 40-05-25  Телефакс:нет  E-mail: 400525@elfkomi.ru PlVladimir@elfkomi.ru, Balex@elfkomi.ru, BAlexandr@elfkomi.ru, KomDenis@elfkomi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381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81101005963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Булдаков Алексей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41 ОДО от 14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едупреждение. Протокол ДК № 126 от 03.06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анТех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 169600, Республика Коми, г.Печора, ул.Гагарина 31    Телефон:  8(82142)3-20-72  Телефакс: 8(82142)3-20-72  8-912-955-48-88  E-mail: ervand197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182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61105006577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Хачатрян Ерванд Аркад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несена на июнь 2021 г. Приказ № 05-кон от 22.04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РОЙТЕ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9908, Российская Федерация, Республика Коми, г. Воркута, ул. Ленина, д. 64  Телефон: (82151) 6-20-55  Телефакс: (82151) 6-20-55  E-mail: str-ong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2545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8127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Стеблин Владимир Григорьев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9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53 ОДО от 28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Фонд жилищного строительства города Сыктывкар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Кутузова, 17  Телефон: (8212) 24-56-80  Телефакс: (8212) 24-56-80  E-mail: mailbox@olannog.ru, nkuleshova@olannog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2253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110050193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Соболева Еле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.06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54 ОДО от 28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онерное общество «Птицефабрика Зеленецка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8200, Республика Коми, Сыктывдинский р-н, сельское поселение Зеленец, Ухтинское шоссе, д.125  Телефон: 8 8212 690500, 502  Телефакс: 88212 690548  E-mail: snab@zpfrk.ru, pto@zpfr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90085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1109000632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Чёрный Николай Михайл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08.20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55 ОДО от 28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ТК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305, Республика Коми, г.Ухта, ул.Интернациональная, д.47 Телефон: 8(8216) 791-909, 76-88-60 Телефакс: 8(8216) 791-909 E-mail: stk-stroy75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669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020025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Старчук Юрий Александ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03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несена на июнь 2021 г. Приказ № 05-кон от 22.04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Север 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9470, Республика Коми, Ижемский район, п. Щельяюр, ул. Пальникшорская, 26а  Телефон: (82140)91268, 91680, 89048623232  Телефакс: (82140)91108  E-mail: severstroyizma1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90020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109679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Семяшкин Семен Зинов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8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еренесена на июнь 2021 г. Приказ № 05-кон от 22.04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Федеральное бюджетное учреждение «Администрация Печорского бассейна внутренних водных  пу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9635, Российская Федерация, Республика Коми, г. Печора,  пгт. Путеец, ул. Парковая, д.2 Телефон: 8(82142)  93-2-82 (доб. 207)  Телефакс:93-4-05, E-mail: lade@ pgbu.ru, pgbu@pgbu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031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87537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уководитель Кончина Татьяна Ивано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.06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56 ОДО от 28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онерное общество «Печоранефтегаз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 169300, РФ, Республика Коми, город Ухта, улица Моторная, дом 14, Телефон: (8216) 79-58-64, 79-57-39, Телефакс: (8216) 79-57-40, E-mail: office@pngukhta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50019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876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правляющая организация Общество с ограниченной ответственностью «1ОЙЛ Менеджмент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57 ОДО от 28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хПром-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 адрес:167000, Республика Коми, город Сыктывкар, улица Первомайская, строение 149, офис 101  Телефон: 8-8212-35-62-20  89128656220  Телефакс: 8-8212-20-05-80  E-mail:tp-s2010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697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1010089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Колегов Сергей Николаевич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6.07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158 ОДО от 28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 период с 01.01.2020 по 31.12.2020 контрактов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Региональный оператор Севера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(прежнее наименование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УХТАЖИЛФОН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3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313, Республика Коми, г. Ухта, ул. Оплеснина, д. 4 Телефон: 8-8216-76-79-42 ,   Телефакс: 8-8216-76-79-42  E-mail: mail@ugfond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55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1020016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8.20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Членство организации ПРЕКРАЩЕНО с 14.05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ставил и.о. начальника контрольного отдела                                                               Бусыгин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Пользователь</cp:lastModifiedBy>
  <cp:lastPrinted>2021-05-28T16:02:00Z</cp:lastPrinted>
  <dcterms:modified xsi:type="dcterms:W3CDTF">2021-06-03T06:55:00Z</dcterms:modified>
  <cp:revision>470</cp:revision>
  <dc:subject/>
  <dc:title/>
</cp:coreProperties>
</file>