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Результаты проведения плановых контрольных проверок за </w:t>
      </w:r>
      <w:r>
        <w:rPr>
          <w:rFonts w:cs="Times New Roman" w:ascii="Times New Roman" w:hAnsi="Times New Roman"/>
          <w:b/>
          <w:color w:val="FF0000"/>
        </w:rPr>
        <w:t>МАЙ 2021</w:t>
      </w:r>
      <w:r>
        <w:rPr>
          <w:rFonts w:cs="Times New Roman" w:ascii="Times New Roman" w:hAnsi="Times New Roman"/>
          <w:b/>
        </w:rPr>
        <w:t xml:space="preserve"> года.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Соблюдение членами Ассоциации требований стандартов и внутренних документов Ассоциации, </w:t>
      </w:r>
    </w:p>
    <w:p>
      <w:pPr>
        <w:pStyle w:val="Normal"/>
        <w:tabs>
          <w:tab w:val="clear" w:pos="708"/>
          <w:tab w:val="left" w:pos="1176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условий членства в Ассоциации (Приложение А к Положению о контроле)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7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693"/>
        <w:gridCol w:w="2410"/>
        <w:gridCol w:w="1559"/>
        <w:gridCol w:w="1701"/>
        <w:gridCol w:w="2126"/>
        <w:gridCol w:w="1418"/>
        <w:gridCol w:w="1559"/>
        <w:gridCol w:w="1843"/>
      </w:tblGrid>
      <w:tr>
        <w:trPr>
          <w:trHeight w:val="782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организации, регистрационный номе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176" w:hanging="141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рес организации, телефон, факс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ГРН (ОГРНИП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та регистрации в реестр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акта пров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 проверки</w:t>
            </w:r>
          </w:p>
        </w:tc>
      </w:tr>
      <w:tr>
        <w:trPr>
          <w:trHeight w:val="26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</w:tr>
      <w:tr>
        <w:trPr>
          <w:trHeight w:val="7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Акционерное общество «Транснефть – Север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9313, Республика Коми, г. Ухта, пр. А.И.Зерюнова, д. 2/1 Телефон: (8216) 77-13-00 Телефакс: (8216) 76-01-71 E-mail: post@uht.transnef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165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021100730353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Исламов Рустэм Рил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133 А от 2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Торгово-строительная компания «ЛАН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7000, Республика Коми, г. Сыктывкар, ул. Гаражная, д. 9, оф. 306 Телефон: (8212) 25-17-44, (8212) 29-10-66, (963) 488-33-47 E-mail: tsk_lana@yahoo.com, ip-wadim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406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311010020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Гильсендегер Александр Серге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134 А от 2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 Срок до 25.06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Комистроймос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336, Республика Коми, г. Ухта, пгт Водный, ул. Торопова, д. 2А  Телефон: (8216) 79-98-93 Телефакс: (8216) 78-70-70 E-mail: mail@komistroymost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687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111020030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Соловьев Евгений Федо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135 А от 2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АТТ Сервис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26, Республика Коми, г. Сыктывкар, ул. Калинина, д. 2/3, блок  В  Телефон: 8(8212) 63-21-77  Телефакс:  8(8212) 63-21-77  E-mail:  attservice-doc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210201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1111121000825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Ермаков Павел Афанась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4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136 А от 2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Производственная фирма Промавтоматик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712, Республика Коми, г. Усинск, ул. Молодежная, д. 8, кв. 30  Телефон: 8(82144) 24-6-81 E-mail: zuevea@pfpa.ru, info@pfpa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602483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8110600158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 Дьяконов Вячеслав Петр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.07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137 А от 2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й нет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ИМ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7005, Республика Коми, г. Сыктывкар, Октябрьский пр., д. 194, кв. 1 Телефон: (904) 271-51-81 E-mail: rimcom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6397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7110100576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Щанов Олег Николае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  <w:t>Акт № 138 А от 21.05.20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ушения на устранении. Срок до 25.06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БС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7000, Республика Коми, г. Сыктывкар, ул. Первомайская, д. 62.  Телефон: 8(8212) 39-13-95, +7 922-272-01-49, Телефакс: 8(8212) 39-13-95 E-mail: bsi.11rk@gmail.co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0724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9110100304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Рай Леонид Валери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есена на июнь 2021 г.  Приказ № 05-кон от 22.04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 xml:space="preserve">Общество с ограниченной ответственностью «КОМИЛЭН»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49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 169300, Республика Коми, г. Ухта, проезд Таежный, д. 1 А  Телефон: 8 (8216) 75-74-26 Телефакс: 8 (8216) 75-74-26 доб. 111 E-mail: komilen@mail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202469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2110073104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енеральный директор Головин Александр Иван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2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есена на июнь 2021 г.  Приказ № 05-кон от 22.04.2021</w:t>
            </w:r>
          </w:p>
        </w:tc>
      </w:tr>
      <w:tr>
        <w:trPr>
          <w:trHeight w:val="14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Общество с ограниченной ответственностью «РЕМТЕХМОНТА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Юридический адрес:167000, Республика Коми, г. Сыктывкар, ул. 1-я Промышленная, д. 49 1 Телефон: (8212) 63-15-15 E-mail: rtmkomi@bk.r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011478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411010007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Директор Кузнецов Андрей Вячеславови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6.08.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несена на июнь 2021 г.  Приказ № 05-кон от 22.04.2021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Составил и.о. начальника контрольного отдела                                                               Бусыгин И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sectPr>
      <w:type w:val="nextPage"/>
      <w:pgSz w:orient="landscape" w:w="16838" w:h="11906"/>
      <w:pgMar w:left="851" w:right="678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Times New Roman" w:hAnsi="Times New Roman" w:eastAsia="Calibri" w:cs="Times New Roman"/>
      <w:b/>
      <w:bCs/>
      <w:sz w:val="24"/>
      <w:szCs w:val="24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Без интервала Знак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7">
    <w:name w:val="Текст выноски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1">
    <w:name w:val="Основной текст 21"/>
    <w:basedOn w:val="Normal"/>
    <w:qFormat/>
    <w:pPr>
      <w:suppressAutoHyphens w:val="true"/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2T09:27:00Z</dcterms:created>
  <dc:creator>я</dc:creator>
  <dc:description/>
  <cp:keywords/>
  <dc:language>en-US</dc:language>
  <cp:lastModifiedBy>Пользователь</cp:lastModifiedBy>
  <cp:lastPrinted>2018-09-03T16:48:00Z</cp:lastPrinted>
  <dcterms:modified xsi:type="dcterms:W3CDTF">2021-06-01T08:54:00Z</dcterms:modified>
  <cp:revision>469</cp:revision>
  <dc:subject/>
  <dc:title/>
</cp:coreProperties>
</file>