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МАЙ 2022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длежащее исполнение договоров строительного подряда, 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417"/>
        <w:gridCol w:w="1843"/>
        <w:gridCol w:w="1984"/>
        <w:gridCol w:w="1701"/>
        <w:gridCol w:w="1667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 телефон, факс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-кационный номер налогоплательщика (И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щество с ограниченной ответственностью  «Катюш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906, Республика Коми, г. Ворку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Ленинградская, д.5А. Телефон: 8-912-175-01-00, 8-912-955-02-2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OOOKatusha05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34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1100687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четка Дмитрий Рост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01.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 ОДО от 20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179 ПП от 09.06.2022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 «Сфера 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31, Республика Коми, г. Сыктывк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Красных Партиз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61, кв. 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: (8212)218940.  Телефакс: (8212)219929.  E-mail: komts@inbo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20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1100435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юков Марк К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2.02.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ОДО от 13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  «Аква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Железнодорожн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 1 А, стр. 2, этаж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: (82167) 4-21-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акс: (82167) 2-93-86. Моб.: 8912949313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mail: ooo.akvaservis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51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61102013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Норсеев Ром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01.03.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 ОДО от 13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Воргашоршахто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901, Республика Коми, г. Воркута, ул. Л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4 А, офис 4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: (82151) 3-03-5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+7-950-565-51-4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mail: vshm2010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3013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1101010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Чумак Олег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.03.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 ОДО от 13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ество с ограниченной ответственностью    «Цильмал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9480, Республика Коми, Усть-Циле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Усть-Циль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Набережная, д.157.  Телефон: (82141) 9-22-22.  Телефакс: (82141) 9-22-22.  E-mail: zilmales@rambler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003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101107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пров Александр Филип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 ОДО от 20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ТЭК-Печ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607, Республика Коми,  г. Печ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Социалистиче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6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: (82142) 7-47-52. Телефакс: (82142) 7-19-42. E-mail: tek_pechora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015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1100741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Родинский Олег Арк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3.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 ОДО от 13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е казенное учреждение «Управление капитального строительства г. Сосного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500, Республика Коми, г. Сосногор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Комсомол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7 «а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.: (82149) 6-95-3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с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6-95-3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sosnogorsk_uks@mail.ru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8010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947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Исаев Илья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.04.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 ОДО от 13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УНА строй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26 Республика Коми, г. Сыктывка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Калинина, д.12/1.  Телефон: (8212) 63-08-37.  Телефакс: (8212) 62-65-05.  E-mail: unasm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019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21000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улин Вячеслав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.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 ОДО от 13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щество с ограниченной ответственностью «ГарантСтройСерви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16, Республика Коми, г. Сыктывка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арковый проезд, д.10., Телефон: 8-904-231-70-00.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170471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69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81101009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Костин Иван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.05.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 ОДО от 20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ое учреждение Управление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0, Республика Коми, г. Ухта, ул. Октябрьская, д. 2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6) 76-75-29, 72-17-69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акс: (8216) 76-75-29.  E-mail:   ukhta_uks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11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100732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альник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шин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5.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 ОДО от 13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Эльф 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Оплеснина, д.35.  Телефон: (8212) 40-05-25.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400525@elfkomi.ru, PlVladimir@elfkomi.ru, Balex@elfkomi.ru, BAlexandr@elfkomi.ru, KomDenis@elfkomi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38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81101005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Булдаков Алекс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6.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ОДО от 20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182 ПП от 09.06.2022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анТех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600, Республика Коми, г. Печора, ул. Гага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3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42) 3-20-72.  Телефакс: (82142) 3-20-72,  912-955-48-8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ervand197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5018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61105006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Хачатрян Ерванд Арк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.06.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 ОДО от 20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№ 183 ПП от 09.06.2022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ество с ограниченной ответственностью «СТРОЙТ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900, Республика Коми, г. Воркута, ул. Л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56А, кв. 10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 (922) 274-38-42, (922) 086-26-20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 w:eastAsia="ru-RU"/>
                </w:rPr>
                <w:t>str-ong@mail.ru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3025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2110081273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Стеблин Владимир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.06.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ОДО от 25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рушений не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Фонд жилищного строительства города Сыктывка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Кутузова, д. 17.  Телефон: (8212) 24-56-80.  Телефакс: (8212) 24-56-80.  E-mail: vstrekalovskiy@olannog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22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11005019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оболе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6.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 ОДО от 13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ционерное общество «Птицефабрика Зеленец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8200, Республика Коми, Сыктывдинс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п Зеленец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хтинское шоссе, д.125.  Телефон: (8212) 69-05-00, 69-05-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акс: (8212) 69-05-48.  E-mail: snab@zpfrk.ru, pto@zpfrk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9008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1109000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Чёрный Никола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8.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 ОДО от 13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 период с 01.01.2021 по 31.12.2021 контрактов нет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«СТ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5, Республика Коми, г.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Интернациона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4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6) 79-19-09, 76-88-6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6) 79-19-09. 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stk-stroy75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66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02002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тарчук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3.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8 ОДО от 27.05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рушение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до 25.06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л и.о. начальника контрольного отдела Бусыгин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-on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Пользователь</cp:lastModifiedBy>
  <cp:lastPrinted>2022-06-06T15:53:00Z</cp:lastPrinted>
  <dcterms:modified xsi:type="dcterms:W3CDTF">2022-06-08T08:00:00Z</dcterms:modified>
  <cp:revision>646</cp:revision>
  <dc:subject/>
  <dc:title/>
</cp:coreProperties>
</file>