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Й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иэнерго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Интернацион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52, офис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22-272-49-28, 922-083-55-4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kei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6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811210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Овчинников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70 А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леком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983, Республика Коми, г. Сыктывкар, м. Дырнос, д. 8, пом. 0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4012) 95-00-00.  Телефакс: (4012) 30-65-65.  E-mail: office@telecom-stroy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6299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3926026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Андреев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организации ПРЕКРАЩЕНО с 12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ая Компания «Глав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000, Республика Коми, г. Сыктывкар, ул. Колхозная, д. 3А, оф. 16. Телефон: (922) 080-63-12. E-mail: dagkomi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3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6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улов Шамил Сайгидахме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72 А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6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Свободы,  д. 35/75.  Телефон: 8(82130) 71539 Телефакс: 8(82130) 71539 E-mail: 821307153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5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изиченкова 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69 А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и.о. начальника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18-09-03T16:48:00Z</cp:lastPrinted>
  <dcterms:modified xsi:type="dcterms:W3CDTF">2022-06-08T08:01:00Z</dcterms:modified>
  <cp:revision>7</cp:revision>
  <dc:subject/>
  <dc:title/>
</cp:coreProperties>
</file>