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 МАЙ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3260"/>
        <w:gridCol w:w="1418"/>
        <w:gridCol w:w="1701"/>
        <w:gridCol w:w="1417"/>
        <w:gridCol w:w="1310"/>
        <w:gridCol w:w="124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Парковый проезд д.10.  Телефон: (904) 231-70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17047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9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тин Иван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5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4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Телефон: (8216) 76-75-29, 72-17-69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 w:eastAsia="ru-RU"/>
              </w:rPr>
              <w:t>E-mail: ukhta_uk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201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0732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  Алиметов Абдулнасир Нурмагоме-дович.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4.05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5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2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О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танционная, стр. 78, офис 3.  Телефон: (8212) 40-05-2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400525@elfkomi.ru BAlexandr@elfkom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5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улдаков Алекс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6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600, Республика Коми, г. Печор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Гагарина, д. 3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 (82142) 3-20-7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ervand19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1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1105006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Хачатрян Ерванд Аркад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7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69900, Республика Коми, г. Воркута, ул. Ленина, д. 56А, кв. 10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Телефон:  (922) 274-38-4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(922) 086-26-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E-mail: str-ong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302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21100812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ректор Стеблин Владимир Григор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8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онд жилищного строительства города Сыктывк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ул. Кутузова, д. 17.  Телефон: (8212) 24-56-8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strekalovskiy@olannog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5110050193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болева Елена Иван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2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Птицефабрика Зеле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8200, Республика Коми, Сыктывдинский р-н, сп Зеленец, Ухтинское шоссе, д.12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9-05-00, 69-05-02.  Телефакс: (8212) 69-05-4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nab@zpfrk.ru, pto@zpf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9008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900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ёрный Николай Михайл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08.20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3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Луз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1, Республика Коми, г. Сыктывкар, ул. 1-я  Промышленная, д. 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3-8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2) 28-73-9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info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uzales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2003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00663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Рожок Валентин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4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6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Интернациональная, д. 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9-19-09, 76-88-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tk-stroy75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0110200257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тарчук Юрий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5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47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Ижемский район, п. Щелья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альникшорская, д. 26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0) 9-12-68, 9-16-8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0) 9-11-0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stroyizma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900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109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мяшкин Семен Зиновь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6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ционерное общество 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торная, д. 1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8-52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kretar@pngukht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0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87657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Управляющая организация Общество с ограниченной ответствен-ность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>«1ОЙЛ Менеджмент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07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29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г. Сыктывкар, ул. Первомайская, стр. 149, офис 1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5-62-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05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p-s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8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легов Серге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07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7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правление  жилищно-коммунальным хозяйств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уратова, д. 1а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5) 6-04-3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акс: (82145) 6-10-9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uzkh-int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4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110400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утовская Екатерина Владимировн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8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ГО Сыктывкар, г. Сыктывкар, ул. Парковая, д. 40, помещ. Н-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1-06-9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1-16-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NN16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1009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имушев Николай Николае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2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9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Версия Про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ул. Карьерная, д. 6, кв. 8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04) 233-73-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lyabi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9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103967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итнер Илья Владими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.08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0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ство с ограниченной ответственностью «ЭлектроТех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ул. Свободы, д. 13/8.    Телефон: (8212)30-24-1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elektroteh-gnb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1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етьманов Александр Александр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8.2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31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Коми-Юг-Г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. Сыктывкар, ул. Свободы, д. 27, кв. 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4-44-85, 24-26-1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migeo20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07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есёлкин Владимир Степанови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04.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т № 140 ОДО от 12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2 по 31.12.2022 контрактов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45:00Z</dcterms:created>
  <dc:creator>я</dc:creator>
  <dc:description/>
  <cp:keywords/>
  <dc:language>en-US</dc:language>
  <cp:lastModifiedBy>СРО СРО</cp:lastModifiedBy>
  <cp:lastPrinted>2023-05-23T14:57:00Z</cp:lastPrinted>
  <dcterms:modified xsi:type="dcterms:W3CDTF">2023-05-30T08:32:00Z</dcterms:modified>
  <cp:revision>4</cp:revision>
  <dc:subject/>
  <dc:title/>
</cp:coreProperties>
</file>