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МАЙ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нтаре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2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Молодежная, д. 14, кв. 4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4) 4-75-5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(82144) 4-75-5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antares_smant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089718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Масалевич Анатол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41 А от 19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  «Аква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Железнодорожная, д. 1 А, стр. 2, этаж 3.     Телеф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949-31-3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oo.akvaservis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5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1102013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Норсеев Ром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42 А от 19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   «Цильмале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480, Республика Коми, Усть-Цилемский район, с. Усть-Цильма, ул. Набережна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157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1) 9-22-2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1) 9-22-2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zilmales@ramble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0003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110795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Чупров Александр Филипп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43 А от 19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    Строительная Компания «Атланта-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Заводская, д. 1А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4) 4-56-6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pto_atlanta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9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79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Дудкин Анато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3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44 А от 19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6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СанТех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600, Республика Коми, г. Печор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Гагарина, д. 31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 (82142) 3-20-7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акс: (82142) 3-20-7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ervand197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018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105006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Хачатрян Ерванд Арк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6.20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ство прекращено с 19.05.2023 г. решением заседания Совета (протокол № 472 от 19.05.2023 г.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Тепловая сервисная комп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606, Республика Коми, г.  Печор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Советская, д. 3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2) 7-99-87, 7-99-8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2) 7-97-0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sk@tsk-komi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5016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110074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Мезиров Серг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46 А от 19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рожная Строительная Компания «Карь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8100, Республика Коми, Сысольский район, с. Визинга, ул. Оплеснина, д. 5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(8212) 40-00-5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dsk-karyer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3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109020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тарцева Гал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47 А от 19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ймонтажтехнология»   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О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Гаражная, д. 7, офис 1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912) 864-37-7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m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om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42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3110100498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Волкотруб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48 А от 19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7.202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55:00Z</dcterms:created>
  <dc:creator>я</dc:creator>
  <dc:description/>
  <cp:keywords/>
  <dc:language>en-US</dc:language>
  <cp:lastModifiedBy>Пользователь</cp:lastModifiedBy>
  <cp:lastPrinted>2023-05-23T13:47:00Z</cp:lastPrinted>
  <dcterms:modified xsi:type="dcterms:W3CDTF">2023-05-26T12:50:00Z</dcterms:modified>
  <cp:revision>5</cp:revision>
  <dc:subject/>
  <dc:title/>
</cp:coreProperties>
</file>