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Й 2024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«СЕВЕРГАЗ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1, Республика Коми, г. Сыктывкар, ул. Карла Маркса, д. 197, оф. 205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0-27-78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: (8212) 30-27-7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gsvdgo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0101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орбачев Александ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9.02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0 ОДО от 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20 ПП от 29.05.2024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 «Аква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Железнодорожная, д. 1 А, стр.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этаж 3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949-31-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.akvaservis@mail.ru, akvaservispto@mail.ru, buhakvaservi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5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2013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орсеев Рома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18 ОДО от 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трой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80,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сть-Цилемский район, с. Усть-Цильма, Новый квартал, д. 24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1) 9-16-6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1) 9-29-6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lenya.schischelo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04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1070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ишелов Евгений Леонид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.03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19 ОДО от 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19 ПП от 29.05.202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Гарант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г. Сыктывкар, Парковый проезд д.1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04) 231-70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17047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69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101009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остин Ива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5.05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1 ОДО от 17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1:00Z</dcterms:created>
  <dc:creator>я</dc:creator>
  <dc:description/>
  <cp:keywords/>
  <dc:language>en-US</dc:language>
  <cp:lastModifiedBy>Пользователь</cp:lastModifiedBy>
  <cp:lastPrinted>2024-05-06T13:41:00Z</cp:lastPrinted>
  <dcterms:modified xsi:type="dcterms:W3CDTF">2024-05-27T11:19:00Z</dcterms:modified>
  <cp:revision>5</cp:revision>
  <dc:subject/>
  <dc:title/>
</cp:coreProperties>
</file>