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проведения плановых контрольных проверок за </w:t>
      </w:r>
      <w:r>
        <w:rPr>
          <w:rFonts w:cs="Times New Roman" w:ascii="Times New Roman" w:hAnsi="Times New Roman"/>
          <w:b/>
          <w:color w:val="FF0000"/>
        </w:rPr>
        <w:t>МАРТ 2021</w:t>
      </w:r>
      <w:r>
        <w:rPr>
          <w:rFonts w:cs="Times New Roman" w:ascii="Times New Roman" w:hAnsi="Times New Roman"/>
          <w:b/>
        </w:rPr>
        <w:t xml:space="preserve">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длежащее исполнение договоров строительного подря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559"/>
        <w:gridCol w:w="1701"/>
        <w:gridCol w:w="2126"/>
        <w:gridCol w:w="1418"/>
        <w:gridCol w:w="1559"/>
        <w:gridCol w:w="1843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(ОГРН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а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"Алста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0, Республика Коми, г. Сыктывкар, ул. Карла Маркса, д.180/1, тел: (8212) 21-32-65,  факс: (8212) 21-90-00,  сайт: www.alstarkomi.ru,  e-mail: alstar_komi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2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511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 Кызродева Людмила Семё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6 ОДО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нтикор-Эжва»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02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26, Республика Коми, г. Сыктывкар, Ухтинское шоссе, д.36/11, тел/факс: (8212) 63-11-40.  Сайт: www.antikorezhva.ru,  e-mail: ae@antikorezhv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1122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 Попов Евламп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4 ОДО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ытое акционерное общество «Комибум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26, Республика Коми, г. Сыктывкар, ул. Калинина, д. 1.   Телефон:  (8212) 620262.  Телефакс:  (8212) 620258.  E-mail: komibm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1121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 Куклин Михаил Юрьевич Председатель Совета директоров Кукл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8 ОДО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ндарт-2»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06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 169710, Российская Федерация, Республика Коми, г. Усинск, ул. Мира, дом 19.  Телефон: 8-82144-41-1-06, 46-2-86, 27-8-27.  Телефакс: 8-82144-41-1-06.  E-mail: standart-2@standart-2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6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Янин Роман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2 ОДО от 30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ПМК-307 «Связьстрой-3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10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2, Республика Коми, г.Сыктывкар, ул.Станционная, д.118.  Телефон: 8 -8212 21-02-80, 21-03-74.  Телефакс: 21-15-00, 21-03-74.  E-mail: pmk307pr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7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525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 Вечканов Павел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4 ОДО от 30.03.2021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синское дорожное ремонтно-строительное управление»</w:t>
              <w:br/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710, Республика Коми, город Усинск, улица Заводская, д. 10 «А», тел: (82144) 20180, 2-05-43. 20137, 24372, 24395. 20-00-95 (ПТО),  факс: (82144) 20180, 24341,  e-mail: udrsu@inbo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6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Пилипенко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3 ОДО от 30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еонорд» </w:t>
              <w:br/>
              <w:t>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9710, РК, г.Усинск, ул. Нефтяников, д.17,  тел: (82144) 44-036,  факс: (82144) 47-486,  e-mail: geonord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6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агашова Натал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 ОДО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изводственно-строительная компания «Гестия»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23         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 адрес: 169300, Республика Коми,  г. Ухта,  пер. Интернациональный, д. 1 А. Телефон: 8(8216) 78-67-17, 78-67-12.  Телефакс: 8(8216) 78-67-17.  E-mail: hestia@hestia.ru, ea@hestia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732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 Елькин Лев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1 ОДО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М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27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983 Республика Коми, г.Сыктывкар, ул.Индустриальная, д.5.   Телефон: (8212) 24-22-77.  Телефакс: (8212) 24-22-77,  e-mail: vyborov4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4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517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. директор  Выборов Валенти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2 ОДО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С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28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0 Республика Коми, г.Сыктывкар, ул.Индустриальная, д.5,  тел/факс: (8212) 24-22-77,  e-mail: vyborov4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517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. директор  Юшк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1 ОДО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трастройКо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8220, Республика Коми, Сыктывдинский район, с. Выльгорт, ул. Домны Каликовой, дом 41,  тел/факс: (8212) 516-555, e-mail: tetra-komi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9007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10085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Иргер Михаил Саму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5 ОДО 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онерное общество "Коми тепловая комп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1, Республика Коми, г.Сыктывкар, ул.Димитрова, 10. Тел.: 390-800,  факс: (8212) 390-808,  сайт: www.komitk.ru,  e-mail: ktk@komit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412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    Линчук Ю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 ОДО 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стройуслуга»              </w:t>
              <w:br/>
              <w:t>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 169480, Республика Коми, село Усть-Цильма, ул. Нагорная, д.161.  Телефон: 8(82141) 92-072, 8912556487. Телефакс: 8(82141) 92-072.  E-mail rsuslug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5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105000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Поздеев Иван 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9 ОДО 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монтаж-СЭВ»                </w:t>
              <w:br/>
              <w:t>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5, Республика Коми, г. Сыктывкар, ул. Печорская, д. 64/1.  Телефон: 8-8212-22-37-90.  Телефакс: 8-8212-22-36-94.  E-mail:sms64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6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100411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Мавланов Марат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 ОДО 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арог»  </w:t>
              <w:br/>
              <w:t>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26, Республика Коми, г. Сыктывкар, ул. Калинина, д. 1, литер Г, пом. 2. Телефон: (8332) 41-55-88. Телефакс: (8332) 41-55-88. E-mail: Llc-svarog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1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29040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Цмоканич Васи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9 ОДО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ышленно-бытовое Строительство»                         </w:t>
              <w:br/>
              <w:t>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 167026, Республика Коми, г. Сыктывкар, ул. Калинина, д.5.  Телефон: 62-80-73.  Телефакс: 62-80-73.  E-mail:  pbc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4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101094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Цукано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7 ОДО 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апиталстрой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73                       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0, Республика Коми,  г. Сыктывкар, ул. В. Савина д. 81.  Телефон: 727-838.  Телефакс: нет.  E-mail: kapitals311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8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101018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тарцев Николай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8 ОДО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онерное общество «Электромонтаж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74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0, Республика Коми, г. Сыктывкар,  местечко Дырнос, 1,</w:t>
              <w:br/>
              <w:t>тел: : (8212) 31-08-02, 31-28-91, 31-11-64, 31-09-39,   факс: (8212) 21-92-36,  e-mail: elmontag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300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100403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Кичигин Ю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 ОДО от 30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фирма «РИМ» </w:t>
              <w:br/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23, Республика Коми, г. Сыктывкар, ул. Морозова, дом 102/1, квартира 41, тел/факс: (8212) 62-76-45, 62-76-64,  e-mail: sfrim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5069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43166094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митровский Александ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6 ОДО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комплектстрой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4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00, Республика Коми, г. Ухта, ул. 1-я Индустриальная, д. 2,  тел/факс: (8216) 79-58-54,  79-58-57,  сайт: severks.ru,  e-mail: sks@severk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02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948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Чернышов Анатолий Афана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5 ОДО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 и.о. начальника контрольного отдела                                                              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18-09-03T16:48:00Z</cp:lastPrinted>
  <dcterms:modified xsi:type="dcterms:W3CDTF">2021-04-02T09:57:00Z</dcterms:modified>
  <cp:revision>461</cp:revision>
  <dc:subject/>
  <dc:title/>
</cp:coreProperties>
</file>