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МАРТ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Теплозащита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06                          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 г. Сыктывкар,  ул. Калинина, д.28. Ттел: (8212) 62-55-23,              факс: (8212) 62-55-23,  e-mail: teplozashita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2195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Никитин Эдуард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6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дорожная комп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7005, Республика Коми, город Сыктывкар, улица 3-я Промышленная, дом 54. Телефон: (8212) 28-79-00, 28-79-13. Телефакс: (8212) 28-79-01, 28-79-13, e-mail:  komidorozhnaya@mail.ru, avtodor_pt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1007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анченко Лев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7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«Сфера плюс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06            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31, Республика Коми, г. Сыктывкар, ул. Красных Партизан, д. 61, кв. 1.  Телефон: (8212)218940.  Телефакс: (8212)219929.  E-mail: komts@inbo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1100435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езюков Марк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8 А от 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РегионСтрой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62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31, Республика Коми,  г. Сыктывкар, ул. Водопьянова, д. 4, помещение Н-13.</w:t>
              <w:br/>
              <w:t>Телефон: 8(8212)30-27-26. E-mail: srs.komi11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19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10051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Осипов Андр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9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с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57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1, Республика Коми, г. Усинск, ул. 60 лет Октября, д. 11, кв. 139. Телефон: 89121115747, 89223374471. Телефакс: нет. E-mail: arso-komi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30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60009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Фотин Александр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кт № 20 А от 26.03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ветсервис»  </w:t>
              <w:b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16, Республика Коми, г. Сыктывкар, ул. Индустриальная, д. 20/7.  Телефон: 8(8212)33-82-12, 46-97-07.  Телефакс: нет.  E-mail:  ssprojekt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8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100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Солнцев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1 А от 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-Юг-Геолог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7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Свободы, д.27, кв. 44. Телефон: (8212) 24-44-85, 24-26-16. Телефакс: (8212) 24-44-85, 24-26-16. E-mail: komigeo201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4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07229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есёлкин Владимир Степ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2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3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926, Республика Коми, г. Воркута, пгт. Северный, ул. Цементнозаводская, д. 8, кв. 7. Телефон: 8(82151)7-53-55. Телефакс: 8(82151)7-53-55. E-mail: llc.stroitel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02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300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неральный директор  Абрамов Максим Вячеслав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3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оюзлесмонтаж» </w:t>
              <w:b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ул. Калинина, д. 13, оф. 204. Телефон: (922) 589-08-51. Телефакс: нет. E-mail: slm-mnu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5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010558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ухарев Ив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4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гидроэлектромонтаж»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471              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Первомайская, д. 87.  Телефон: (8212) 28-83-85. Телефакс: (8212) 28-83-89. E-mail: komigem@komigem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8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513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Лундин Александр Евген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5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Электросервис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2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600, Республика Коми, г. Печора, Печорский проспект, д. 106, к. 42. Телефон: 8(82142) 7-07-72. Телефакс: 8(82142) 7-07-72. E-mail: info@els-sz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20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5000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олованов Алексей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6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НЕФТЕМОНТАЖАВТОМАТИКА»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7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0, Республика Коми, г. Усинск, ул. Ленина, д. 9, кв. 23.  Телефон: 8(82144) 6-37-59.  Телефакс:  нет. E-mail: araslanov@nmaus.ru, info@nmaus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8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600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расланов Илья Самб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7 А от 26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о 25.04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1-04-01T06:11:00Z</dcterms:modified>
  <cp:revision>461</cp:revision>
  <dc:subject/>
  <dc:title/>
</cp:coreProperties>
</file>