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МАРТ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Общество с ограниченной ответственностью «Алстар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.Маркса, д.180/1.  Тел: (8212) 21-32-6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21-90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star_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2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Генеральный директор  Кызродев Павел Валер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5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1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Антикор-Э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90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хтинское шосс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. 36/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/факс: (8212) 63-11-4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ae@antikorezhv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2101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1122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Попов Дмитрий Евламп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.05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ПМК-307 «Связьстрой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2, Республика Коми, г. Сыктывкар, ул. Станционная, д. 118.  Телефон: 8 -8212 21-02-80, 21-03-74.  Телефакс: 21-15-00, 21-03-7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mk307p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7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Вечканов Павел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3 ПП от 30.03.20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Нефтяников, д. 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44) 44-03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: (82144) 47-48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geonord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гашова Наталия Андре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4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Производственно-строительная компания «Ге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300, Республика Коми,  г. Ухта,  пер. Интернациональный, д. 1 А,  Телефон: 8(8216) 78-67-17, 78-67-12.  Телефакс: 8(8216) 78-67-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hestia@hestia.ru, ea@hesti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4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073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Елькин Александр Ль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5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22-7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2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Выборов Валентин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6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4-22-7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2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517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Юшков Серг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7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220, Республика Коми, Сыктывдинский район, с. Выльгорт, ул. Домны Каликовой, д. 41.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.: (8212) 51-65-55, 21-01-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-197-71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t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o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erson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s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859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Иргер Михаил Самуи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8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кционерное общество «Коми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Димитрова, д. 10.  Тел.: (8212) 390-8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390-80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tk@komit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12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яющая организация АО «Коми коммунальные технологи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5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Ремстройусл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. Усть-Цильма, ул. Нагорная, д. 161.  Телефон: (82141) 92-072, 9121556487. Телефакс: (82141) 92-0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 rsusluga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5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500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оздеев Иван Фёд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9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9 ПП от 30.03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троймонтаж-СЭ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чорская, д. 64/1.  Телефон: (8212) 22-37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2-36-9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s64@bk.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41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вланов Марат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6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ромышленно-бытовое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 1. Телефон: (8212) 40-97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40-97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pbc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1094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Цуканов Андре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7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апита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В. Савина, д. 81.  Телефон: 727-83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apitals3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1018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тарцев Никола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08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8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 м. Дырнос, д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: (8212) 31-08-02, 31-28-9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31-11-64, 31-09-3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(8212) 21-92-3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: elmontag@list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lmontag-pt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0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403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чигин Юри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0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фирма «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98, каб. 14.  Тел/факс: (8212) 62-76-45, 62-76-6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fri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506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4316609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Дмитровский Александр Бори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9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комплект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1-я Индустриальная, стр. 2.  Телефон: (8216) 79-58-54, 79-58-5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verk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8002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9486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ернышов Анатолий Афанас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0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ефтедо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8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0276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0285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: nds-ooo@yandex.ru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0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авинкин Евгений Вале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1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20/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867-29-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vek.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14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3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Ермолин Константин Иванович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2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лиграфия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31, Республика Коми,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. Сыктывкар, ул. Первомайская, д. 20.  Телефон: (8212) 302-765, 302-76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imapen.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8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110100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Коваленко Владислав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3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 Сысольское шоссе, д.1/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/факс: (8212) 20-34-7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fficesem@mail.ru, 203475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1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100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Холопова Людмил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4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СП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10, Республика Коми, г. Усинск, ул. Ленина, д. 9, кв. 1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/факс: (82144) 48-17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-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7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76210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5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плозащи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 ул. Калинина, д. 28.  Тел: (8212) 62-55-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: (8212) 62-55-2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eplozashita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12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Никитин Константин Эдуар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6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Квартет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1, Республика Коми, г. Усинск, ул. Парковая, д. 11, кв. 5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3-13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s@oook-s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4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аврилов Серг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7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 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(8212) 21-65-30, 20-26-76, 90423097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1-65-30, 20-26-76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mtel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3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2863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Ромашков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.10.2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58 ОДО от 24.03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11-23T16:12:00Z</cp:lastPrinted>
  <dcterms:modified xsi:type="dcterms:W3CDTF">2023-03-29T07:20:00Z</dcterms:modified>
  <cp:revision>681</cp:revision>
  <dc:subject/>
  <dc:title/>
</cp:coreProperties>
</file>