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МАРТ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Строительная Компания «Крон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9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Юности, д. 4, кв. 2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 904-271-76-7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ron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24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5110100344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Зорина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3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3 А от 1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ниверсал 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Малыше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4, кв. 17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911-55-55-32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abs-ip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97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4110100263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идоров Борис Арсент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4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4 А от 1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Баско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ул. Заводская, д. 1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21-48-9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1-48-9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basco-ltd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4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1006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Мартынов Вадим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5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 А от 1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исна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1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Октябрьский пр., д. 6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133-59-9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ndbak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7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71101003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акин 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6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6 А от 1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4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ОРД 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900, Республика Коми, г. Воркута, ул. Дончука, д. 4, кв.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+7 (912) 502-90-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katorgin2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4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110106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аторгин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7 А от 17.03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4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22-11-23T15:09:00Z</cp:lastPrinted>
  <dcterms:modified xsi:type="dcterms:W3CDTF">2023-03-29T06:24:00Z</dcterms:modified>
  <cp:revision>31</cp:revision>
  <dc:subject/>
  <dc:title/>
</cp:coreProperties>
</file>