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РТ 202;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МК-307 «Связьстрой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2, Республика Коми, г. Сыктывкар, ул. Станционная, д. 1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02-80, 21-03-74. Телефакс: (8212) 21-15-00, 21-03-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mk307p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7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Вечканов Павел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 ОДО от 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4.202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 Республика Коми, г. Сыктывкар, ул. Индустриальная, д.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4-2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4-2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Выборов Валенти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 ОДО от 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8 ПП от 03.04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 Республика Коми, г. Сыктывкар, ул. Индустриальная, д.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4-2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4-2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517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Юшков Серг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 ОДО от 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ционерное общество «Электромонтаж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3, Республика Коми, г. Сыктывкар,  м. Дырнос, д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: (8212) 31-08-02, 31-28-91, 31-11-64, 31-09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1-92-3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-mail: elmontag@list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lmontag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t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30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040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чигин Ю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0 ОДО от 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0 ПП от 03.04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я</dc:creator>
  <dc:description/>
  <cp:keywords/>
  <dc:language>en-US</dc:language>
  <cp:lastModifiedBy>Пользователь</cp:lastModifiedBy>
  <cp:lastPrinted>2023-10-25T10:52:00Z</cp:lastPrinted>
  <dcterms:modified xsi:type="dcterms:W3CDTF">2024-04-02T07:46:00Z</dcterms:modified>
  <cp:revision>3</cp:revision>
  <dc:subject/>
  <dc:title/>
</cp:coreProperties>
</file>