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зультаты проведения плановых контрольных проверок за МАРТ 2024 года. 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облюдение членами Ассоциации требований стандартов и внутренних документов Ассоциации, 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словий членства в Ассоциации (Приложение А к Положению о контроле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6"/>
          <w:szCs w:val="18"/>
        </w:rPr>
      </w:pPr>
      <w:r>
        <w:rPr>
          <w:rFonts w:cs="Times New Roman" w:ascii="Times New Roman" w:hAnsi="Times New Roman"/>
          <w:b/>
          <w:sz w:val="6"/>
          <w:szCs w:val="1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3827"/>
        <w:gridCol w:w="1276"/>
        <w:gridCol w:w="1418"/>
        <w:gridCol w:w="1559"/>
        <w:gridCol w:w="1276"/>
        <w:gridCol w:w="1275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организации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76" w:hanging="141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организации,</w:t>
            </w:r>
          </w:p>
          <w:p>
            <w:pPr>
              <w:pStyle w:val="Normal"/>
              <w:spacing w:lineRule="auto" w:line="240" w:before="0" w:after="0"/>
              <w:ind w:left="176" w:hanging="141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ефон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егистрации в реест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а и дата прове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проверки</w:t>
            </w:r>
          </w:p>
        </w:tc>
      </w:tr>
      <w:tr>
        <w:trPr>
          <w:trHeight w:val="2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орИнвест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981, Республика Коми, г. Сыктывкар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л. 1-ая Промышленная, д. 85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(8212) 28-61-51, (8212) 28-61-39. Телефакс: +7 (8212) 28-61-39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omegass2008@mail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089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11101006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иректор Пискун Леонид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.07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14 А от 15.03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й нет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С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0 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00, Республика Коми, г. Сыктывкар, м.Дырнос, д. 98, офис 6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Телефон: (912)-861-23-48, (8212) 71-23-48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(8212) 29-72-73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csk_komi@mail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13009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31109000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иректор Кривоногов Антон Вяче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.07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15 А от 15.03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й нет</w:t>
            </w:r>
          </w:p>
        </w:tc>
      </w:tr>
      <w:tr>
        <w:trPr>
          <w:trHeight w:val="2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омпания Стройтехпласт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330, Республика Коми, г. Ухт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Бушуева, д. 1, оф. 14.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8216) 70-17-11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kstp-uhta@mail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20750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114110200103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иректор Вайс Александр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.07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16 А от 15.03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я на устранении. Срок до 25.05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Строительно-промышленная компания «Темп-Дорстр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00, Республика Коми, г. Сыктывкар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Интернациональная, д. 85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8212) 21-42-34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акс: (8212) 21-42-54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tds@tempdorstroy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041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41100415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Савинкин Валери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7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17 А от 15.03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й 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онерное общество «Транснефть – Север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313, Республика Коми, г. Ухт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пр. А.И.Зерюнова, д. 2/1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8216) 77-13-00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акс: (8216) 76-01-71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post@uht.transneft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20165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211007303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Вдовин Денис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07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18 А от 15.03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я на устранении. Срок до 25.04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Торгово-строительная компания «ЛАНА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00, Республика Коми, г. Сыктывкар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Гаражная, д. 9, оф. 306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8212) 25-17-44, (8212) 29-10-66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(963) 488-33-47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tsk_lana@yahoo.com, oootsklana@gmail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140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31101002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Пашнин Илья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1.07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19 А от 15.03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я на устранении. Срок до 25.04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 с ограниченной ответственностью «РеСтройКоми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09, Республика Коми, г. Сыктывкар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Савина, д. 4, офис 8.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904) 860-27-97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rskkomi11@gmail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101167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1911210078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Костарев Даниил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3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20 А от 15.03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я на устранении. Срок до 25.05.2024. Нарушения устранен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ИР МОНТАЖ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00, Республика Коми, г. Сыктывкар, Сысольское шоссе, д.1/3, помещ. 20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Телефон: (912) 157-45-92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E-mail: info@mirmontazha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057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11010514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Чудов Антон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20 А от 15.03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я на устранении. Срок до 25.05.2024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Составил начальник контрольного отдела Бусыгин И.И.</w:t>
      </w:r>
    </w:p>
    <w:sectPr>
      <w:type w:val="nextPage"/>
      <w:pgSz w:orient="landscape" w:w="16838" w:h="11906"/>
      <w:pgMar w:left="720" w:right="7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21:00Z</dcterms:created>
  <dc:creator>я</dc:creator>
  <dc:description/>
  <cp:keywords/>
  <dc:language>en-US</dc:language>
  <cp:lastModifiedBy>Пользователь</cp:lastModifiedBy>
  <cp:lastPrinted>2023-11-29T08:48:00Z</cp:lastPrinted>
  <dcterms:modified xsi:type="dcterms:W3CDTF">2024-04-02T07:44:00Z</dcterms:modified>
  <cp:revision>3</cp:revision>
  <dc:subject/>
  <dc:title/>
</cp:coreProperties>
</file>