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РТ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ПМК-307 «Связьстрой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2, Республика Коми, г. Сыктывкар, ул. Станционная, д. 1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02-80, 21-03-74.  Телефакс: (8212) 21-15-00, 21-03-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mk307p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7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Вечканов Павел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Нефтяников, д.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4) 44-03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info@geonord.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гашова Ната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ПП от 01.04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 Республика Коми, г. Сыктывкар, ул. Индустриальная, д.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212) 24-2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Юшков Серг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Коми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1, Республика Коми, г. Сыктывкар, ул. Димитрова, д. 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90-8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акс: (8212) 390-80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ktk@komit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АО "Коми коммунальные технолог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П от 01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4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емстройусл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8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. Усть-Цильма, ул. Нагорная, д. 161.  Телефон: (82141) 92-072, (912) 155-64-87. Телефакс: (82141) 92-0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susluga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500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здеев Иван Фё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3, Республика Коми, г. Сыктывкар,  м. Дырнос, д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1-08-02, 31-28-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1-11-64, 31-09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акс: (8212) 21-92-3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-mail: elmontag@list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lmontag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t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30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040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чигин Ю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ПП от 01.04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Кварте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арковая, д. 11, кв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43-13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ks@oook-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аврилов Серг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ПП от 01.04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 г. Сыктывкар,  м. Дырнос, д. 40, кв. 1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29-77-1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ooo_rus_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2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роцкий Никола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ПП от 01.04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льфа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д. 5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факс: (8212) 322-4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farem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102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ОДО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ПП от 01.04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5-03-27T12:44:00Z</dcterms:modified>
  <cp:revision>7</cp:revision>
  <dc:subject/>
  <dc:title/>
</cp:coreProperties>
</file>