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РТ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тикор-Эж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г. Сыктывкар, Ухтинское шоссе, д.36/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/факс: (8212) 63-11-4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ae@antikorezhv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2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Дмитрий Евламп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Полиграф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3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ервомайская, д. 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- 302-765, 302-76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pimapen.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8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6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Коваленко Влад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 Сысольское шоссе, д.1/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0-34-7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203475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13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7110100531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тунеев Григо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3 П от 01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 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д. 40, кв. 14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-904-229-77-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ooo_rus_K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2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роцкий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4 П от 01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льфарем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д. 5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факс: (8212) 322-4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faremstro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229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5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Сыктывкарский 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1,  Республика Коми,  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оммунистическая, д. 5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31-19-69. Факс: (8212) 32-91-39.  Е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misvk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205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1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лков Андр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П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9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Лесная д. 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факс: (8212) 69-82-7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sk.pik2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8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21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ешкин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9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сная, д.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4-46-3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troyEra08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7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210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иротюк Ю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8 П от 01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«СЕВЕРГАЗ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рла Маркса, д. 197, оф. 20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969-44-4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gsvdg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gsvdg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34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10108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рбач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2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ервомайская, д. 115, оф. 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332) 21-24-2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kirovmk.ru, b2b@kirovm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5013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430130576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компания ООО «Новации и бизнес в энерге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одлена до 11.04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Берг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г. Сыктывкар, ул. Савина, д. 8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фис 202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4-61-89, (904) 227-71-7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ergstroy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3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1009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Ливсон Стан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ентюковская, д. 113, кв. 4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7-50-1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omiopk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9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100003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ривушин Данил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ки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Первомайская, стр. 70, офис 3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391-341, 79-29-2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792929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6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9112100716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Лютое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 А от 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43 П от 01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4.20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3-28T13:24:00Z</dcterms:modified>
  <cp:revision>7</cp:revision>
  <dc:subject/>
  <dc:title/>
</cp:coreProperties>
</file>