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 НОЯБРЬ 2022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длежащее исполнение договоров строительного подряда, заключенных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3260"/>
        <w:gridCol w:w="1418"/>
        <w:gridCol w:w="1701"/>
        <w:gridCol w:w="1417"/>
        <w:gridCol w:w="1310"/>
        <w:gridCol w:w="124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, факс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-кационный номер налогоплатель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 ФИ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щество с ограниченной ответственностью «Энергоэффектив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570, Республика Коми, г. Вуктыл, Пионерский проезд, д. 13, кв. 110.  Телефон: (82146) 23-55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8(82146) 23-55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: 8_82146_23555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73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1102001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Иващенко Андре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04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529 ОДО от 14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ство с ограниченной ответственностью «ИНТЕКС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69313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л. Тиманская, д. 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елефон: (8216) 76-44-9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елефакс: (8216) 72-27-95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E-mail: info@intekso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2066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1102002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Капаев Сергей Анато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4.11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530 ОДО от 14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Чеботарев Викто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5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осногорск, ул. 40 лет октяб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. 7, кв. 7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49)5-44-0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49)5-44-0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chebotarev59@inbo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800020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4110809200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Чеботарев Виктор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5.12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531 ОДО от 14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СЛ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16, Республика Коми, ГО Ухта, ул. Западная, д. 8, этаж 3, помещ. 16.  Телефон: 912-96-612-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04-27-347-06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vvi@slkstroy.ru, del@slkstroy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72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31102000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Варухин Вадим Иго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7.02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532 ОДО от 14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бщество с ограниченной ответственностью Строительная Компания «ГлавСтрой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Сыктывкар, ул. Колхоз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3А, оф. 16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(922) 080-63-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: dagkomi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1153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41101006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иректор Расулов Шамил Сайгидахмет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3.04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533 ОДО от 14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е на устранении. Срок до 25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е устранено.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Сфе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9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Воркута, ул. Ломонос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. 13, кв. 17, 19, 20, 2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980-391-44-4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-mail:  Sfera1313@list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011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3110300092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Попова Юлия Вяче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534 ОДО от 14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е на устранении. Срок до 25.12.2022.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ство с ограниченной ответственностью «Спецтех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Свободы  д. 35/75.  Телефон: (82130) 7153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30) 7153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-mail: 8213071539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5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1101005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Кизиченкова Нина Ив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535 ОДО от 14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535 ПП от 29.11.202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пец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710, Республика Коми, г.о. Усинск, г. Усинск, ул. Промышленная, д. 19, помещ. 3-17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2) 24-24-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8909-120-61-2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sm_komi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71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9110100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Турандин Виталий Анато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.05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536 ОДО от 14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Акционерное общество «Научно-исследовательский проектно-изыскательский институт «Комимелиоводхоз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Интернациональная, д. 131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2) 24-94-61, 24-94-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4-61-10, 24-11-6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2) 20-30-9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 kmvhp@kmvhp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301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5110041014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Ерцев Андрей Геннад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537 ОДО от 14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Северо-Зап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Магистр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. 19, кв. 8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922-58-36-8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spskomi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5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41101002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Логинов Денис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3.07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538 ОДО от 14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С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Сыктывкар, м. Дырнос, стр. 3/5, помещ. 8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2) 302-3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2) 302-3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ssk.komi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56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1101050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Ведерников Евгений Викт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.07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539 ОДО от 14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Северное сия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23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ул. Мороз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. 115, кв. 13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904-100-00-07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12-132-00-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ooo.nordgas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98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101013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Туробова Людмила Ив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7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541 ОДО от 14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тройСнабКо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23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о. Сыктывкар, г. Сыктывка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Ручейная, д. 44/5, помещ. 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+7 (8212) 55-01-0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факс: +7 (8212) 300-95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952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63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121003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Баскакова Алиса Вяче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8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542 ОДО от 14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ЭлектроСпецКомплект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710, Республика Коми, г. Усинск, ул. Мира, д.15, кв. 8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фон: 912-556-03-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elecskomp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6025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91106000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Григорьева Светлана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.09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543 ОДО от 14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Поликом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Первомай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. 40, кв. 8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фон: (8212) 21-84-53, 31-30-04. Телефакс:  (8212) 21-84-53, 31-30-04.  E-mail: polikomkomi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48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110100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Полуэктов Максим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540 ОДО от 14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540 ПП от 29.11.2022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Чувьюрова Евген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21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мкр. Емва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10 линия, д. 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908-71-07-27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-mail: 1611-75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04171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11011010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вьюрова Евгени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544 ОДО от 14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544 ПП от 29.11.2022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Форта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Колхоз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. 52/5, офис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912-192-46-0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-mail: fortax11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56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1101002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уравьев Алексей Ив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545 ОДО от 14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е на устранении. Срок до 25.12.202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orient="landscape" w:w="16838" w:h="11906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7:00Z</dcterms:created>
  <dc:creator>я</dc:creator>
  <dc:description/>
  <cp:keywords/>
  <dc:language>en-US</dc:language>
  <cp:lastModifiedBy>Пользователь</cp:lastModifiedBy>
  <cp:lastPrinted>2022-11-23T16:12:00Z</cp:lastPrinted>
  <dcterms:modified xsi:type="dcterms:W3CDTF">2022-11-28T08:07:00Z</dcterms:modified>
  <cp:revision>678</cp:revision>
  <dc:subject/>
  <dc:title/>
</cp:coreProperties>
</file>