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НОЯБРЬ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260"/>
        <w:gridCol w:w="1418"/>
        <w:gridCol w:w="1701"/>
        <w:gridCol w:w="1701"/>
        <w:gridCol w:w="1276"/>
        <w:gridCol w:w="113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организаци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-ционный номер налогоплатель-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нд жилищного строительства города Сыктывка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Кутузова, д. 17.  Телефон: (8212) 24-56-8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4-56-80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vstrekalovskiy@olannog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22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5019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олев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46 А от 2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ожГара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16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О. Сыктывкар, г. Сыктывк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Парковая, д. 40, помещ. Н-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212-31-06-9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8212-31-16-2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TNN16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0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11101009931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Тимушев Никола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47 А от 2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Монди Сыктывкарский Л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6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пр-т Бумажников, д.2  Телефон: 8212 698863, 698845.  Телефакс: 8212 69928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alexey.esev@mondigroup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03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112119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.02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51 А от 2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ектроТех и 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Свободы, д.13/8.    Телефон: (8212) 30-24-1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30-24-1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elektroteh-gnb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2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1001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Гетьманов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22.08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52 А от 2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 «Трударен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8020, Республика Коми, Корткеросский р-н, с. Корткеро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Дорожная, д. 1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36) 9-23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36) 9-23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trudarenda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0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41100409426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 директор Курочкин Иван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7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53 А от 2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и коммунальные технолог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Ленина, д. 74, оф. 10. Телефон: (8212) 39-16-22, 39-16-58. Телефакс: (8212) 39-16-2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mail@komik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56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511010106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аров Павел Олег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3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54 А от 2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йспец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Ухта, ул. Машинострои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4, стр. 1, оф. 10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912) 109-92-8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sm-sk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56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71102003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Нехорошев Николай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48 А от 2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Нерудп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Октябрьская, д. 2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(8216) 78-57-00, 78-57-01, 912-945-52-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nerudpro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, 742263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inbo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2069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1102005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Ипполитов Викто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49 А от 2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льфа-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711, Республика Коми, г. Усинск, ул. Комсомольская, д. 15, кв. 7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(82144) 2-19-9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акс: (82144) 2-19-9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oo.alfa-servis@yandex.ru, alpha-service.usinsk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30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6000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атова Окса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50 А от 21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30.11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5:00Z</dcterms:created>
  <dc:creator>я</dc:creator>
  <dc:description/>
  <cp:keywords/>
  <dc:language>en-US</dc:language>
  <cp:lastModifiedBy>Пользователь</cp:lastModifiedBy>
  <cp:lastPrinted>2022-11-23T15:09:00Z</cp:lastPrinted>
  <dcterms:modified xsi:type="dcterms:W3CDTF">2022-11-28T08:00:00Z</dcterms:modified>
  <cp:revision>29</cp:revision>
  <dc:subject/>
  <dc:title/>
</cp:coreProperties>
</file>