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НОЯБРЬ 2023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длежащее исполнение договоров строительного подряда, заключенных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7"/>
        <w:gridCol w:w="3260"/>
        <w:gridCol w:w="1418"/>
        <w:gridCol w:w="1701"/>
        <w:gridCol w:w="1417"/>
        <w:gridCol w:w="1310"/>
        <w:gridCol w:w="1242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 регистрационн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рганизации, </w:t>
            </w:r>
          </w:p>
          <w:p>
            <w:pPr>
              <w:pStyle w:val="Normal"/>
              <w:spacing w:lineRule="auto" w:line="240" w:before="0" w:after="0"/>
              <w:ind w:left="176" w:hanging="14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, факс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-кационный номер налогоплательщика (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 ФИ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ИНТЕКСО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13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Тиманская, д. 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6) 76-44-9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6) 72-27-9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info@intekso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66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02002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Капаев Сергей Анато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.11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14 ОДО от 13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414 ПП от 06.12.2023.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СЛ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16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л. Западная, д. 8, этаж 3, помещ. 16.  Телефон: 912-96-612-16, 904-27-347-06.  E-mail: vvi@slkstroy.ru, del@slkstroy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072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3110200066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Варухин Вадим Игор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02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30 ОДО от 13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рушения на устранен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5.12.2023.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Строительная Компания «Глав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ул. Колхозная, д. 3А, оф. 1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922) 080-63-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dagkomi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53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1101006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Расулов Шамил Сайгидахмето-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3.04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15 ОДО от 13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рушения на устранен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5.12.2023.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Сфера»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900, Республика Коми, г. Ворку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л. Ломоносова, д. 13, кв. 17, 19, 20, 21.   Телефон: 980-391-44-4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 Sfera1313@list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3011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13110300092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Попова Юлия Вячеслав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3.04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16 ОДО от 13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.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Спецтехстрой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ул. Свободы  д. 35/7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30) 7153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30) 7153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8213071539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52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1101005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Кизиченкова Нина Ив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5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23 ОДО от 13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423 ПП от 06.12.2023.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Спецмонтаж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710, Республика Коми, г. Ус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л. Промышленная, д. 19, помещ. 3-17.  Телефон: (8212) 24-24-02, 909-120-61-25.  E-mail: sm_komi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071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1101001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Турандин Виталий Анато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5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17 ОДО от 13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рушения на устранен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5.12.2023.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кционерное общество «Научно-исследовательский проектно-изыскательский институт «Комимелиоводхозпроект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ул. Интернациональная, д. 131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24-94-61, 24-94-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4-61-10, 24-11-6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2) 20-30-9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 kmvhp@kmvhp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301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5110041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Ерцев Андрей Геннад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5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18 ОДО от 13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Северо-Зап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7000, Республика Коми, г. Сыктывкар, ул. Магистральная, д. 19, кв. 80.  Телефон: 922-58-36-8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spskomi@g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50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4110100288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Логинов Денис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7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31 ОДО от 13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.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С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м. Дырнос, стр. 3/5, помещ. 8.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302-30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2) 302-30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ssk.komi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56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61101050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Ведерников Евгений Викто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.07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24 ОДО от 13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.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Северное сия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ул. Колхозная, д. 56, оф. 23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904-100-00-07, (8212)-40-09-33.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ooo.nordgas@gmail.com, ooo.nordgas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98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1101013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Туробова Людмила Ив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7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25 ОДО от 13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425 ПП от 06.12.2023.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СтройСнабКо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7023, Республика Коми, г. Сыктывкар, ул. Ручейная, д.44/5, пом. 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55-01-0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акс: (8212) 300-95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00952@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63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121003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Баскакова Алиса Вячеслав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8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26 ОДО от 13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.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ЭлектроСпецКомплект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710, Республика Коми, г. Ус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л. Мира, д.15, кв. 8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82144-24-6-97, 912-556-03-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elecskomp@mail.ru, info@eleskomp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6025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91106000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Григорьева Светлана Ю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7.09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32 ОДО от 13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.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Поликом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ул. Первомайская, д. 40, кв. 8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21-84-53, 31-30-04. Телефакс:  (8212) 21-84-53, 31-30-0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polikomkomi@g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101148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141101001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Директор Полуэктов Максим Михай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.12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19 ОДО от 13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419 ПП от 06.12.2023.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Воркутатрансснаб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908, Республика Коми, г. Ворку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Ленина, д. 58 В, офис 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912) 126-13-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51) 6-92-5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wolf417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103007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112110300181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Директор Бутымов Эдуард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05.02.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20 ОДО от 13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.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СПЕЦТЕХ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м. Дырнос, стр. 5/1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8212) 56-34-8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563484@bk.ru, spectexkomi@bk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01058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61101053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иректор Куликов Станислав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05.02.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33 ОДО от 13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433 ПП от 06.12.2023.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Гранит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Сысольское шоссе, д. 5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33-24-98, 912-863-24-98.  Телефакс: (8212) 33-24-9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vovarteev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101080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101101006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Директор Артеев Владимир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.02.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27 ОДО от 13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рушения на устранен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5.12.2023.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Строительная Компания «Кронус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21, Республика Коми, г. Сыктывкар, ул. Весенняя, д. 4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 904-271-76-7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sc-kronus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21024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15110100344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иректор Зорина Светлана Васи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.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21 ОДО от 13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421 ПП от 06.12.2023.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Комисна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26, Республика Коми, г. Сыктывкар, шоссе Ухтинское, стр. 38/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912) 133-59-9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andbak@inbo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101157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171101003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Директор Бакин Андрей Вале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.06.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28 ОДО от 13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.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НОРД 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900, Республика Коми, г. Ворку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Дончука, д. 4, кв. 2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912) 502-90-7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katorgin21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03014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16110106008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иректор Каторгин Сергей Викто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7.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29 ОДО от 13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рушения на устранен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5.12.2023.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ГНБ-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7000, Республика Коми, г. Сыктывкар, ул. Первомайская, стр. 149, офис 307. Телефон: (904) 108-30-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gnb.stroy@bk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01169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20110000397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иректор Кожевников Роман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0.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34 ОДО от 13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sectPr>
      <w:type w:val="nextPage"/>
      <w:pgSz w:orient="landscape" w:w="16838" w:h="11906"/>
      <w:pgMar w:left="720" w:right="72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53:00Z</dcterms:created>
  <dc:creator>я</dc:creator>
  <dc:description/>
  <cp:keywords/>
  <dc:language>en-US</dc:language>
  <cp:lastModifiedBy>Пользователь</cp:lastModifiedBy>
  <cp:lastPrinted>2023-10-25T10:52:00Z</cp:lastPrinted>
  <dcterms:modified xsi:type="dcterms:W3CDTF">2023-11-29T10:38:00Z</dcterms:modified>
  <cp:revision>7</cp:revision>
  <dc:subject/>
  <dc:title/>
</cp:coreProperties>
</file>