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НОЯБРЬ 2023 года.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облюдение членами Ассоциации требований стандартов и внутренних документов Ассоциации,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ловий членства в Ассоциации (Приложение А к Положению о контроле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827"/>
        <w:gridCol w:w="1276"/>
        <w:gridCol w:w="1418"/>
        <w:gridCol w:w="1559"/>
        <w:gridCol w:w="1276"/>
        <w:gridCol w:w="1275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рганизации,</w:t>
            </w:r>
          </w:p>
          <w:p>
            <w:pPr>
              <w:pStyle w:val="Normal"/>
              <w:spacing w:lineRule="auto" w:line="240" w:before="0" w:after="0"/>
              <w:ind w:left="176" w:hanging="141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и дата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Теплозащит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26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. Калинина, д. 28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2) 62-55-23.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2) 62-55-23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teplozashit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lis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011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21101121953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Никитин Константин Эдуар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438 А от 20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.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ционерное общ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и дорожная комп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5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3-я Промышленная, д. 54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 28-79-00, 28-79-13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2) 28-79-01, 28-79-13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info@komidc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205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91101007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 Берсенев Евгений Пав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441 А от 20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рушения на устранении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о 25.01.2024.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фера плюс»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31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Красных Партизан, д. 61, кв. 1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218940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2)219929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komts@inbox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20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41100435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иректор Резюков Марк К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.02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442 А от 20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рушение на устранении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о 25.01.2024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е устранен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Консультационный ремонтный центр «Экспер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904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гт Краснозатонский, ул. Михайловская, д. 29. Телефон: (8212) 25-04-95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krc.ekspert@bk.r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69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20110000329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инин Константин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435 А от 20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рушения на устранении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о 25.01.2024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Стройкомплек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4, Россия, Республика Коми, г. Сыктывкар, Сысольское шоссе, д. 17/2, кв. 99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89042721778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s-dorkom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20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51100401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Поляков Владимир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3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436 А от 20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Алмаз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5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Малышева, д. 13, кв. 1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904-232-85-45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almaz-komi@yandex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092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101003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Фролов Виктор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0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437 А от 20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рушения на устранении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о 25.01.2024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ишевский Владимир Иосифови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570, Республика Коми, г. Вуктыл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Пионерская, д. 17, кв. 47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912) 943-06-1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yanishevskiy2020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701319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11020510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439 А от 20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рушения на устранении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о 25.12.202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Оник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Орджоникидзе, д. 16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(912) 867-10-66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sk.syk@yandex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50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1101003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Скрябин Эдуард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3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440 А от 20.1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Составил начальник контрольного отдела Бусыгин И.И.</w:t>
      </w:r>
    </w:p>
    <w:sectPr>
      <w:type w:val="nextPage"/>
      <w:pgSz w:orient="landscape" w:w="16838" w:h="11906"/>
      <w:pgMar w:left="720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46:00Z</dcterms:created>
  <dc:creator>я</dc:creator>
  <dc:description/>
  <cp:keywords/>
  <dc:language>en-US</dc:language>
  <cp:lastModifiedBy>Пользователь</cp:lastModifiedBy>
  <cp:lastPrinted>2023-11-29T08:48:00Z</cp:lastPrinted>
  <dcterms:modified xsi:type="dcterms:W3CDTF">2023-11-29T12:25:00Z</dcterms:modified>
  <cp:revision>7</cp:revision>
  <dc:subject/>
  <dc:title/>
</cp:coreProperties>
</file>