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лановых контрольных проверок за ноябрь 2021 года. 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ительно-промышленная компания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500, Республика Коми, г. Сосногорск, 6-й микрорайон, д. 19, кв. 4.. Телефон: (912) 941-73-69  Телефакс: нет  E-mail: sk-spk2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6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11010029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Панков Григо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35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тройГлавМонтаж»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1, Республика Коми, г. Сыктывкар, ул. Димитрова, д. 22, кв. 28.  Телефон: (904) 230-88-65 Телефакс: нет E-mail: sgmontazh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60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110100107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урдыко Захар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36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ерстройресур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О. Ухта, г. Ухта, ул. Первомайская, д. 5, этаж цокольный, помещ. 1002. Телефон: (996) 114-82-40  Телефакс: нет E-mail: ssr_2021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73023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абак Дмит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37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Энергия Севера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уратова, д. 3, кв. 31  Телефон:  8(8212) 40-07-40 доб. 2  Телефакс: 8(8212) 40-07-40 доб. 2  E-mail:  energoseve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7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0200036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Малафиев Рустам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38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райм-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7000, Республика Коми, г. Сыктывкар, ул. Оплеснина, д. 4, кв. 4 </w:t>
              <w:br/>
              <w:t xml:space="preserve">Телефон: (904) 271-35-05 </w:t>
              <w:br/>
              <w:t>Телефакс: нет</w:t>
              <w:br/>
              <w:t>E-mail: prime-stroy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9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101007615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аюсов Вале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39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1.2022</w:t>
            </w:r>
          </w:p>
        </w:tc>
      </w:tr>
      <w:tr>
        <w:trPr>
          <w:trHeight w:val="26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Дорожная компания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439, Республика Коми, Троицко-Печорский р-н, п. Мылва, ул. Боровая, д. 28, кв. 12.</w:t>
              <w:br/>
              <w:t>Тел.: (82138) 9-77-42</w:t>
              <w:br/>
              <w:t>Телефакс: (82138) 9-75-68</w:t>
              <w:br/>
              <w:t>E-mail: lpklesprom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2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108000089</w:t>
              <w:br/>
              <w:t>30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Никольский Владимир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40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Усинск НПО-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0, Республика Коми, г.Усинск, ул.Промышленная, д.20  Телефон: 8(82144) 5-65-56, 5-39-01 Телефакс: 8(82144) 5-65-56, 5-39-19 E-mail: referentnpo@usinsknpo-service.ru, devdokimov@usinsknpo-service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7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0600071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Еремин Игорь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41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УхтаГазСервис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5, Республика Коми, г. Ухта, ул. Интернациональная, д. 48 Д  Телефон: (8216) 74-82-85 Телефакс: (8216) 74-82-85 E-mail: uchtagazservis@mail.ru, office@ugs.center, info@ugs.c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3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200208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Ноговицын Владислав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42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ьянс-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13, Республика Коми, г. Ухта, ул. Тиманская, д. 13, офис 1.001  Телефон: 8-912-94-85-409  E-mail: alianc-stroy1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4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10200025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Иващенко Паве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43 А от 19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ИнтерСерт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904, Республика Коми, Г.О. Сыктывкар, пгт. Краснозатонский, ул. Вишнёвая, д. 13. Телефон:(908) 717-90-01,  (912) 861-69-92 Телефакс:нет, E-mail: intersert@y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7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104227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довиченко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еренесена на февраль 2022 г.        Приказ № 18-ко от 29.10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8-09-03T16:48:00Z</cp:lastPrinted>
  <dcterms:modified xsi:type="dcterms:W3CDTF">2021-11-26T10:16:00Z</dcterms:modified>
  <cp:revision>547</cp:revision>
  <dc:subject/>
  <dc:title/>
</cp:coreProperties>
</file>