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 ОКТЯБРЬ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бщество с ограниченной ответственностью «НефтеМонтажАвтоматик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0, Республика Коми, г. Усинск, ул. Ленина, д. 9, кв. 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4) 6-37-59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araslanov@nmaus.ru, info@nmaus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28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0600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Арасланов Илья Самб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4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60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ПАРТНЕР-СОЮ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л. Чибьюская, д. 1, кв. 2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он: (912) 562-72-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912) 943-65-5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E-mail: partnersouz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2019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110073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Ушаков Александр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1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0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Евро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5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Октябрьский проспект, д. 174, кв. 15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908-716-68-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evrostroy11@li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87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01004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азанова Валери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61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Шнагунд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8220, Республика Коми, Сыктывдинский район, с. Выльгорт, ул, Д.Каликовой, д. 100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30) 7-15-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30) 7-15-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8213071539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006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97005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Бородавко Александр Григо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1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71 ПП от 10.11.2022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ество с ограниченной ответственностью «НаладкаЭнерго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607, Республика Коми, г. Печора, ул. Свободы, д. 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912-152-61-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82142) 4-25-6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naladka2015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5023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1105010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Вишневский Александ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4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ество с ограниченной ответственностью Инженерно-технический центр «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Чибьюская, д. 15/1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4-75-4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Itc-b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0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8110200403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режнев Михаил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.05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62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Мидиал-Поли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983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м. Дырнос, д. 98, каб. 16.  Телефон:  (8212)31-09-24, 31-12-07. Телефакс: (8212)31-09-2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en-US" w:eastAsia="ru-RU"/>
                </w:rPr>
                <w:t>rost-remont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3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40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Силин Николай Модес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.06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5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75 ПП от 10.11.202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ительно-промышлен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5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осногорск, 6-й микро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19, кв.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912-941-73-6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k-spk2015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6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1101002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анков Григори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.06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63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ество с ограниченной ответственностью «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26, Республика Коми, г. Воркута, пгт Северный, ул. Народная, д. 2А. Телефон: 912-866-31-3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epa25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22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80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Сорокин Александр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06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64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еверстройрес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Первомайская, д. 5, этаж цокольный, помещ. 10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912-141-71-3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sr_2021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40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73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абак Дмитри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.07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65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Енисей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1, Республика Коми, г. Усинск, ул. Строителей, д.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44) 42-8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44) 46-2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company@enisey-usins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254022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520219594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Топорков  Михаил 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66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Энергия Сев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урат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3, кв. 3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 8(8212) 40-07-40 доб. 2.  Телефакс: 8(8212) 40-07-40 доб.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 energosever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7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0200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Малафиев Рустам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.07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2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Прайм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Оплесн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4, кв. 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904) 271-35-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rim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9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1101007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аюсов Валери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3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11.2022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Дорож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439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оицко-Печорский р-н, п. Мыл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Боровая, д. 28, кв. 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38) 9-77-4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38) 9-75-6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dorkom2018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802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8000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Никольский Владимир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.08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67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Усинск НПО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0, Республика Коми, г. Усинск, ул. Промышленная, д. 2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4) 5-65-56, 5-39-01. Телефакс: (82144) 5-65-56, 5-39-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eferentnp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usinsknp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evdokimo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usinsknp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27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106000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Еремин Игорь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68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ИнтерСерт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904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О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гт. Краснозатонский, ул. Вишнё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908-717-90-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12-861-69-9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intersert@y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27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6110104227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Вдовиченко Людмил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10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69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Бизнес Гру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6, Республика Коми, г. Воркута, ул. Ленина, д. 30, пом. Н-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51) 31-5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12-161-67-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biznesgr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06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211030011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Васильев Максим Вале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6 ОДО от 14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76 ПП от 10.11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-remon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22-10-26T10:31:00Z</cp:lastPrinted>
  <dcterms:modified xsi:type="dcterms:W3CDTF">2022-11-07T06:03:00Z</dcterms:modified>
  <cp:revision>675</cp:revision>
  <dc:subject/>
  <dc:title/>
</cp:coreProperties>
</file>