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ОКТЯБРЬ 2022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260"/>
        <w:gridCol w:w="1418"/>
        <w:gridCol w:w="1701"/>
        <w:gridCol w:w="1701"/>
        <w:gridCol w:w="1276"/>
        <w:gridCol w:w="1134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организации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организации, </w:t>
            </w:r>
          </w:p>
          <w:p>
            <w:pPr>
              <w:pStyle w:val="Normal"/>
              <w:spacing w:lineRule="auto" w:line="240" w:before="0" w:after="0"/>
              <w:ind w:left="176" w:hanging="141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-ционный номер налогоплатель-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Птицефабрика Зеле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8200, Республика Коми, Сыктывдинский р-н, с.п. Зеленец, Ухтинское шоссе, д.125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690500, 690502.  Телефакс: (8212) 69054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nab@zpfrk.ru, pto@zpf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9008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71109000632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ёрный Николай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8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79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ул. Первомай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тр. 149, офис 101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елефон: (8212) 35-62-20,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912-865-62-20.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20-05-8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tp-s2010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6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81101008966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Директор Колегов Сергей Николаевич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6.07.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2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ительная компания Вертика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г. Сыктывкар, м. Дырнос, д. 3Б.  Телефон: (8212) 400-16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k@vertikalrk.ru, tender@vertikal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4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07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Силантьев Анатолий 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5.09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3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Спецподводстрой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Заречная, д. 6А, стр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5-13-27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5-13-27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suhta@yandex.ru;  uhta.szg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12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949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Николае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.10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0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евер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Интернациональная, д. 25, кв.16. Телефон: 950-567-41-0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ever.pla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61102001454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ондратенкова Ирина Вита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1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МК Энер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ер. Чибьюский, д. 3, кв. 5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7-05-3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mk015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77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51101008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акута Константин Алекс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4 А от 21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1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осттехконтро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0,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аб. Газовиков, д. 5, офис H-1.9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0-08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0-08-88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info@rtk-r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47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41100614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Забродин Александр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5 А от 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Газ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05 Республика Коми, г. Ух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ммунальная, д. 6, кв. 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47-2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47-29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ukhta-ga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7005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611020186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елоха Илья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.11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6 А от 14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35:00Z</dcterms:created>
  <dc:creator>я</dc:creator>
  <dc:description/>
  <cp:keywords/>
  <dc:language>en-US</dc:language>
  <cp:lastModifiedBy>Пользователь</cp:lastModifiedBy>
  <cp:lastPrinted>2022-10-26T10:12:00Z</cp:lastPrinted>
  <dcterms:modified xsi:type="dcterms:W3CDTF">2022-11-09T09:53:00Z</dcterms:modified>
  <cp:revision>25</cp:revision>
  <dc:subject/>
  <dc:title/>
</cp:coreProperties>
</file>