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ОКТЯ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Альянс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Яновского, д. 1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113-40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liancesc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4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110100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челашвили Георгий Ельгудж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9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79 ПП от 01.11.2023.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Возейская, д. 1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9560427, 912-557481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golyaka@yandex.ru, nordstroy.usins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2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600183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амедрзаев Талех Мамед ог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1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26, Республика Коми, г. Воркута, пгт. Северный, ул. Цементно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. 8, кв. 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51)7-53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51)7-53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lc.stroitel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0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300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Абрамов Артур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.0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0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16, Республика Коми, г. Сыктывкар, ул. Индустриальная, д. 20/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33-82-12, 46-97-0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sprojekt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11010015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Солнцев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8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лектр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0, Республика Коми, г. Печора, Печорский проспект, д. 110, пом.18.  Телефон: (82142) 7-07-72, 912-860-02-70.  Телефакс: (82142) 7-07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els-sz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2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50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лованов Алексей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2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нергоэффектив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70, Республика Коми, г. Вуктыл, Пионерский проезд, д. 13, кв. 110.  Телефон: (82146) 23-5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6) 23-5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_82146_2355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3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200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ващенко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1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81 ПП от 01.11.2023.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АРТНЕР-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Чибьюская, д. 1, кв. 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562-72-39, (912) 943-65-55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artnersouz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19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73106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Ушаков Александр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9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Шнагунд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220, Республика Коми, Сыктывдинский район, с. Выльго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, Д.Каликовой, д. 100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0) 7-15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0) 7-15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821307153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970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ородавко Александр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3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73 ПП от 01.11.2023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аладка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7, Республика Коми, г.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вободы, д. 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152-61-22, (82142) 4-25-61.   E-mail: naladka2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2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501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ишневский Александ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2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Чибьюская, д. 15/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74754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tc-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0200403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режнев Михаил Ю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.05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4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Мидиал-Полим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3, Республика Коми, г. Сыктывкар, м. Дырнос, д. 98, каб. 16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 (8212)31-09-24, 31-12-07. Телефакс: (8212)31-09-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ost-remon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5110040060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лин Николай Модес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5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75 ПП от 01.11.2023.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о-промышлен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00, Республика Коми, г. Сосногорск, 6-й микрорайон, д. 19, кв.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941-73-6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k-spk2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110100293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анков Григори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6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ЭНЕРГ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26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Северный, ул. Народная, д. 2А. Телефон: (912) 866-31-3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anya.sorokin.5959@mail.ru, voldrwork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302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2110080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Сорокин Александр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0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кументы не представлен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кументы предст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строй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ервомайская, д. 5, этаж цокольный, помещ. 10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141-71-3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sr_2021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204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02110073023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Бабак Дмит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7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Енисей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троителей, д. 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42-8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4) 46-2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ompany@enisey-usins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5254022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25202195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 Топорков  Михаил 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3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Энергия Сев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Куратова, д. 3, кв. 3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0-07-40 доб. 2.  Телефакс: (8212) 40-07-40 доб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energosev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2067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1111020003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Малафиев Рустам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4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райм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Оплеснина, д. 4, кв.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4) 271-35-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prim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troy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159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71101007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Паюсов Валер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1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3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роицко-Печорский р-н, п. Мыл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Боровая, д. 28, кв. 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38) 9-77-4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38) 9-75-6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dorkom2018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80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2110800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Никольский Владимир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08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5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синск НПО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ромышленная, д. 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5-65-56, 5-39-01. Телефакс: (82144) 5-65-56, 5-39-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eferentnpo@usinsknpo-service.ru, devdokimov@usinsknpo-service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6027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11110600071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Еремин Игорь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2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Альянс-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р-кт А.И.Зерюнова, д. 7/1, этаж 1, кабинет 1,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946-80-03, (8216) 76-80-03 E-mail: alianc-stroy1@inbo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alianc-stroy1buh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206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10110200025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Иващенко Павел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6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1.2023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ИнтерСер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04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О Сыктывкар, пгт. Краснозатонский, ул. Вишнёвая, д. 1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08) 717-90-01, (912) 861-69-92 E-mail: intersert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112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1101042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Вдовиченко Людмил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3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Бизнес 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Ленина, д. 30, пом. Н-2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51) 31-570, 912-16-16-777.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biznesg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300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1211030011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Васильев Максим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7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еботарев Викто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00, Республика Коми, г. Сосногорск, ул. 40 лет октября, д. 7, кв. 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9)5-44-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chebotarev59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80002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30411080920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1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4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увьюрова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1, Республика Коми, г. Сыктывкар, мкр. Емваль, ул. 10 линия, д. 18. Телефон: 908-71-07-271, 904-232-90-95. E-mail: 1611-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10417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1101101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8 ОДО от 1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78 ПП от 01.11.202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3:00Z</dcterms:created>
  <dc:creator>я</dc:creator>
  <dc:description/>
  <cp:keywords/>
  <dc:language>en-US</dc:language>
  <cp:lastModifiedBy>Пользователь</cp:lastModifiedBy>
  <cp:lastPrinted>2023-10-25T10:52:00Z</cp:lastPrinted>
  <dcterms:modified xsi:type="dcterms:W3CDTF">2023-10-26T08:07:00Z</dcterms:modified>
  <cp:revision>4</cp:revision>
  <dc:subject/>
  <dc:title/>
</cp:coreProperties>
</file>