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ОКТЯБРЬ 2023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блюдение членами Ассоциации требований стандартов и внутренних документов Ассоциации,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овий членства в Ассоциации (Приложение А к Положению о контроле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827"/>
        <w:gridCol w:w="1276"/>
        <w:gridCol w:w="1418"/>
        <w:gridCol w:w="1559"/>
        <w:gridCol w:w="1276"/>
        <w:gridCol w:w="1275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рганизации,</w:t>
            </w:r>
          </w:p>
          <w:p>
            <w:pPr>
              <w:pStyle w:val="Normal"/>
              <w:spacing w:lineRule="auto" w:line="240" w:before="0" w:after="0"/>
              <w:ind w:left="176" w:hanging="141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тройпутьмонтаж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7000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ул. Колхозная, д. 42/3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2) 44-79-61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2) 44-79-61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spm83@inbo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10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2110051134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иректор Лавриненков Владимир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.05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395 А от 20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о 25.11.2023.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МК Сыктывкарстройк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Орджоникидзе, д. 40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39-17-60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2) 39-17-10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stroykomm@inbo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342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2110052252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Директор Кеслер Сергей Валенти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396 А от 20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.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ПЕЦКОМИСТРОЙ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5, Республика Коми, г. Сыктывкар, Октябрьский пр., д. 212, оф. Н-11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42-75-77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speckomistroy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572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61101051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Костин Алексей 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397 А от 20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о 25.11.202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ционерное общество «Газпром газораспределение Сыктывк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983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ГСП-3, ул. Красных Партизан, д. 33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24-57-30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2)20-13-20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post@komigaz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3004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11005178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Курлыгин Павел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398 А от 20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о 25.11.202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Созидатель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Нагорная, д. 47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40-20-41, (904)-271-63-14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sozid@list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968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1101011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Шкляев Серге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399 А от 20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о 25.11.202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Телефонные сети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Интернациональная, д. 77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20-40-20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2) 20-41-23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vnarteev@tele-seti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40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41100406676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 Артеев Василий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2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400 А от 20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«Лема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23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Морозова, д. 100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22-64-84, 22-64-43, 22-64-41. Телефакс: (8212) 22-64-84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ooolema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230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02110051233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Бондаков Александр 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7.06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401 А от 20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ь Валерий Михайлови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26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Мира, д. 68, кв. 216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21-91-22, 912-968-87-28. Телефакс: (8212) 21-91-22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Kova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-912@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20010992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71105102000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12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402 А от 20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о 25.11.2023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вод карбидов и ферросплавов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840, Республика Коми, г. Ин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Куратова, д. 1, эт. 2, помещ. 44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499) 714-74-95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E-mail: info@zavodkf.ru, sale@zavodkf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171110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50170519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ашина Ксен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403 А от 20.10.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sectPr>
      <w:type w:val="nextPage"/>
      <w:pgSz w:orient="landscape" w:w="16838" w:h="11906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6:46:00Z</dcterms:created>
  <dc:creator>я</dc:creator>
  <dc:description/>
  <cp:keywords/>
  <dc:language>en-US</dc:language>
  <cp:lastModifiedBy>Пользователь</cp:lastModifiedBy>
  <cp:lastPrinted>2023-10-25T09:27:00Z</cp:lastPrinted>
  <dcterms:modified xsi:type="dcterms:W3CDTF">2023-10-26T08:13:00Z</dcterms:modified>
  <cp:revision>4</cp:revision>
  <dc:subject/>
  <dc:title/>
</cp:coreProperties>
</file>