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СЕНТЯ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Юрал-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пр. Бумажников, д. 50, кв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8 (8212) 55-44-12, 56-12-70. E-mail: Yral-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45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486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лавацкий Алексей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08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4 ОДО от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24 ПП от 06.10.2022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Пра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. Сыктывкар, ул. Юхнина, д. 8, кв. 6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он: 8(8212) 57-57-9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елефакс: 8(8212) 42-57-9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E-mail: pride11rus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114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31101009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Вершинин Павел Геннади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1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6 ОДО от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26 ПП от 06.10.2022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4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Маркова, стр. 69, офис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890423178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oba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5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Оганян Гамлет Вардге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елоус Анато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.09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7 ОДО от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27 ПП от 06.10.2022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ГОСЗАКАЗ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Чибьюская, д. 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8(82167) 43157, 89125485135.  E-mail: Advokat15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7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2001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Люфт Ирина Николае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4 ОДО от 1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Неруд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ктябрьская, д. 2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: (8216) 74-22-6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: nerudprom@inbox.ru, 742263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06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1110200527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Ипполитов Виктор Евген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4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2 ОДО от 1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тернациональная, д. 119, пом.401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 8904270339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servis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2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549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умилин Василий Ив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1 ОДО от 1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431 ПП от 06.10.2022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валь Вале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ира, д.68, кв. 216.  Телефон: 8(8212) 21-91-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8-912-968-87-2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 8(8212) 21-91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Koval-912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1099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71105102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валь Валери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3 ОДО от 1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10.2022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Строительная Компания «АльянсСевер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Яновского, д. 10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912) 113-40-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alliancesc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4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0100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челашвили Георгий Ельгудж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8 ОДО от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явлено нарушение. Нарушение рассмотрено ДК № 134 от 29.10.2021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26, Республика Коми, г. Воркута, пгт. Северный, ул. Цементнозаводская, д. 8, кв.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51)7-53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51)7-53-5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llc.stroitel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0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300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Абрамов Артур Вячеслав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1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30 ОДО от 1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Индустриаль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20/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8(8212)33-82-12, 46-97-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 ssprojekt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7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0100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 Солнцев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5 ОДО от 0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на устранении. Срок до 25.09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я устранены.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«Электро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0, Республика Коми, г. Печора, Печорский проспект, д. 106, к. 42. Телефон: 8(82142) 7-07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(82142) 7-07-7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els-sz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2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500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лованов Алексей Пет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2.20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429 ОДО от 16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2-10-07T10:16:00Z</cp:lastPrinted>
  <dcterms:modified xsi:type="dcterms:W3CDTF">2022-10-07T07:28:00Z</dcterms:modified>
  <cp:revision>670</cp:revision>
  <dc:subject/>
  <dc:title/>
</cp:coreProperties>
</file>