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зультаты проведения плановых контрольных проверок за СЕНТЯБРЬ 2022 года.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облюдение членами Ассоциации требований стандартов и внутренних документов Ассоциации,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словий членства в Ассоциации (Приложение А к Положению о контрол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3260"/>
        <w:gridCol w:w="1418"/>
        <w:gridCol w:w="1701"/>
        <w:gridCol w:w="1701"/>
        <w:gridCol w:w="1276"/>
        <w:gridCol w:w="1134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ое наименование организации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организации, </w:t>
            </w:r>
          </w:p>
          <w:p>
            <w:pPr>
              <w:pStyle w:val="Normal"/>
              <w:spacing w:lineRule="auto" w:line="240" w:before="0" w:after="0"/>
              <w:ind w:left="176" w:hanging="14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ефон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ка-ционный номер налогоплатель-щика (ИН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 в реест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а и дата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проверки</w:t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ниципальное казен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Управление капитального строительства г. Сосногорска»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500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осногорск, ул. Комсомоль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д. 7 «а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лефо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(82149) 6-95-3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: (82149)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6-95-3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Email: sosnogorsk_uks@mail.ru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8010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211009477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Начальник Исаев Илья 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9.04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418 А от 16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я на устранении. Срок до 25.11.202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я устранен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ГарантСтрой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16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ыктывкар, Парковый проезд д.10.  Телефон: 8-904-231-70-0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s170471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69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81101009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Костин Иван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5.05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419 А от 16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учреждение Управление капиталь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300, Республика Коми, г. Ухта, ул. Октябрьская, д. 2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8(8216) 76-75-29, 72-17-69.  Телефакс: 8(8216) 76-75-2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ukhta_uks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2011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21100732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Начальник   Мишин Александр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4.05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416 А от 16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я на устранении. Срок до 25.11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льф инжинирин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00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ыктывкар, ул. Оплеснина, д.35.  Телефон:(8212) 40-05-25.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400525@elfkomi.ru, PlVladimir@elfkomi.ru, Balex@elfkomi.ru, BAlexandr@elfkomi.ru, KomDenis@elfkomi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138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1081101005963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Булдаков Алексе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.06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417 А от 16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я на устранении. Срок до 25.11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СС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00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ыктывкар, м. Дырнос, стр. 3/5, помещ. 8.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+7 (8212) 302-30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+7 (8212) 302-30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ssk.komi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56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61101050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Ведерников Евгени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421 А от 23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еверное сия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23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ыктывкар, ул. Морозова д. 115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. 13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+7-904-100-00-07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+7-912-132-00-0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ooo.nordgas@gmail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98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21101013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Туробова Людмила Ива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422 А от 23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я на устранении. Срок до 25.10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СЕРВИСНАЯ ГРУЗОВАЯ КОМП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710, Республика Коми, г. Усинск, ул. Магистральная, дом 13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лефон: +7-912-166-82-8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nazarenko.sergej61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6027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11106000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Котусов Алексей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1.07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423 А от 23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я на устранении. Срок до 25.10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СтройСнабКом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23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Сыктывкар, ул. Ручейная, д. 44/5, помещ. 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+7 (8212) 55-01-0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лефакс: +7 (8212) 300-95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0952@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163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1121003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Баскакова Алиса Вяче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08.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420 А от 23.09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ставил начальник контрольного отдела Бусыгин И.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35:00Z</dcterms:created>
  <dc:creator>я</dc:creator>
  <dc:description/>
  <cp:keywords/>
  <dc:language>en-US</dc:language>
  <cp:lastModifiedBy>Пользователь</cp:lastModifiedBy>
  <cp:lastPrinted>2022-09-29T09:52:00Z</cp:lastPrinted>
  <dcterms:modified xsi:type="dcterms:W3CDTF">2022-10-06T08:26:00Z</dcterms:modified>
  <cp:revision>20</cp:revision>
  <dc:subject/>
  <dc:title/>
</cp:coreProperties>
</file>