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СЕНТЯБР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АК-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26, Республика Коми, г. Сыктывкар, ул. Калинина, д.13, каб. 419/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-912-868-99-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k.stroy1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23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4112100077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угин Кирилл Игор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4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30 ОДО от 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523, Республика Коми, г. Сосногорск, пгт. Нижний Одес, ул. Пионерская, д. 1, кв. 10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49) 2-44-9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49) 2-09-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lidiyakorobanov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22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8000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робанова Лидия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24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31 ОДО от 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Юрал-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проспект Бумажников, дом 50, кв. 14. Телефон: 8 (8212) 55-44-12, 56-12-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Yral-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5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8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лавацкий Алексей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30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19 ОДО от 29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19 ПП от 10.10.2023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крытое акционерное общество «Транс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710, Республика Коми, г. Ус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Транспортная, д. 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(82144) 29-3-62, 29-5-90. Телефакс: 8(82144) 29-0-6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cretar@transstroy.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25107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7739402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сенко Антон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32 ОДО от 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0.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еверремо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300, Республика Коми, г. У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Первомайская, дом 23, кв. 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(8216) 72-31-7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8(8216) 72-31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verremon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3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20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Дьяконов Евгений Валенти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0 ОДО от 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Прайд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Юхнина, д. 8, кв. 6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(8212) 57-57-9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8(8212) 42-57-9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ride11ru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6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ершинин Павел Геннад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6 ОДО от 07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26 ПП от 10.10.2023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ая фирма «Лал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4, Республика Коми, г. Сыктывкар, ул. Маркова, строение 69, офис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90423178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bobata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3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1005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Оганян Гамлет Вардгес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1 ОДО от 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21 ПП от 10.10.2023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ГОСЗАКАЗ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300, Республика Коми, г. Ух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Чибьюская, д. 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67) 43157, 89125485135.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dvokat15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5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411020014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Люфт Ир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2 ОДО от 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еверный терми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313, Республика Коми, г. Ух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Тиманская, д. 15, кв. 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49) 5-32-12, 912-942-79-10.  Телефакс: (82149) 5-32-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upezkowa@mail.ru, s.termial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3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31100609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упецкова Наталья Александ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3 ОДО от 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К «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300, Республика Коми, г. Ухта, проспект Ленина, дом 4 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 (8216) 74-04-3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8 (8216) 74-04-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 tkresurs2012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2001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Попов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4 ОДО от 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Нерудпром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300, Республика Коми, г. Ух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Октябрьская, д. 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6) 78-57-00, 78-57-01, +79129455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nerudprom@inbox.ru, 742263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1110200527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Ипполитов Викто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5 ОДО от 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кументы не представлен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0.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кументы представл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0, Республика Коми, г. Сыктывкар, ул. Интернациональная, д. 119, пом.401.     Телефон:  890427033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rviskomi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2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549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Шумилин Васил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7 ОДО от 07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327 ПП от 10.10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КомиЭнерго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500, Республика Коми, г. Сосногорск, 6-й микрорайон, д. 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(82149) 6-85-0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49) 6-85-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omienergoservi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8017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71108002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енеральный директор Чеботарев Виктор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33 ОДО от 15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валь Вале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26, Республика Коми, г. Сыктывкар, ул. Мира, д.68, кв. 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8212) 21-91-22, 912-968-87-28. Телефакс:  (8212) 21-91-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oval-91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2001099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3071105102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Коваль Валери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2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8 ОДО от 07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ок до 25.10.2023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Строительная компания «ШАО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900, Республика Коми, г. Ворку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Яновского, д. 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91217199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.sc.shaori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03013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161101050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Директор Гочелашвили  Парвиз  Эльгудж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329 ОДО от 07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5:00Z</dcterms:created>
  <dc:creator>я</dc:creator>
  <dc:description/>
  <cp:keywords/>
  <dc:language>en-US</dc:language>
  <cp:lastModifiedBy>Пользователь</cp:lastModifiedBy>
  <cp:lastPrinted>2023-10-04T16:17:00Z</cp:lastPrinted>
  <dcterms:modified xsi:type="dcterms:W3CDTF">2023-10-05T06:55:00Z</dcterms:modified>
  <cp:revision>24</cp:revision>
  <dc:subject/>
  <dc:title/>
</cp:coreProperties>
</file>