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СЕНТЯБР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Строительная компания «Основа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Октябрьский пр., д. 131/4, оф. 4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322-40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322-40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osnova-sk12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48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09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Попов Владими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03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34 А от 22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льтера Плю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алинина, д. 10/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63-10-28, 25-07-08, 62-9-177. Телефакс: (8212) 63-10-2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ltera-stroi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163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711210010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Владимиров Дмитрий 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38 А от 29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1.2023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Нордкомп» 44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Первомайская, дом 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(8212) 310-31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8(8212) 310-310 доб.11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lexey@linushkin.ru, info@nordcomp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00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29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Бешагин Сергей Вита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5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40 А от 22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Акрон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Петрозаводская, д. 22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8-912-864-96-73, 8(8212)302-111.  Телефакс: 8(8212)302-11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topsecrets@rambler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24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591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енеральный директор Некрасов Александр Викторо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4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41 А от 22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БурСервис» 47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1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омсомольская, д. 2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+7 495 755830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+7 495 755830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ndrey.shabedko@burservis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13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8966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Микаилов Максуд Рафиг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35 А от 22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1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Норд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Возейская, д. 18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+7912-9560427, +7912-557481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golyaka@yandex.ru, nordstroy.usinsk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6022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071106001834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Мамедрзаев Талех Мамед ог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36 А от 22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Альфа РС» 5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ктябрьская, д. 10, кв. 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6-03-6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6-03-6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lfaplus55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5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6607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мирнов Вячеслав Конста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37 А от 22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0.202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еверСпецСтрой»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9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Серова, д. 46, кв. 50. 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Телефон:  +7-900-977-55-4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 severss11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1166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11210064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имадеева Татья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39 А от 29.09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рушения на устранении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0.2023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08:00Z</dcterms:created>
  <dc:creator>я</dc:creator>
  <dc:description/>
  <cp:keywords/>
  <dc:language>en-US</dc:language>
  <cp:lastModifiedBy>Пользователь</cp:lastModifiedBy>
  <cp:lastPrinted>2023-10-04T15:50:00Z</cp:lastPrinted>
  <dcterms:modified xsi:type="dcterms:W3CDTF">2023-10-05T05:47:00Z</dcterms:modified>
  <cp:revision>3</cp:revision>
  <dc:subject/>
  <dc:title/>
</cp:coreProperties>
</file>