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СЕНТЯБРЬ 2024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полнение членами Ассоциации обязательств по договорам строительного подряда, договорам подряда на осуществление сно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ным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тройсерви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Интернациональная, д. 119, помещение 40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904-270-33-9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serviskomi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22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1100549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Шумилин Василий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0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65 ОДО от 13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65 П от 10.10.202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0.2024.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валь Вале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6, Республика Коми, г. Сыктывкар, ул. Мира, д.68, кв. 216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30-21-11, 912-968-87-28. Телефакс: (8212) 21-91-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Koval-912@mail.ru, ip12042007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001099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711051020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валь Валерий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2.1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59 ОДО от 13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9 ПП от 10.10.2024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ветсерви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6, Республика Коми, г. Сыктывкар, ул. Индустриальная, д. 20/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33-82-12, 46-97-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sprojekt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78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011010015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Солнцев Юр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2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62 ОДО от 13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62 П от 10.10.202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0.2024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Электро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600, Республика Коми, г. Печора, Печорский проспект, дом 110, пом. 18. Телефон: (82142) 7-07-72, 912-860-02-70.  Телефакс: (82142) 7-07-7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info@els-sz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5020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110500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Голованов Алексей Пет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2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60 ОДО от 13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Энергоэффектив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Заводская, д. 18, этаж 2, помещ. 3.   Телефон: 912-946-42-8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8_82146_23555@mail.ru, 9121010555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73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200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Иващенко Андре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4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61 ОДО от 13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ПАРТНЕР-СОЮ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Чибьюская, д. 1, кв. 2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912-562-72-39, 912-943-65-5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partnersouz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19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73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Ушаков Александр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4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63 ОДО от 13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63 П от 10.10.202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0.2024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Шнагунд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8220, Республика Коми, Сыктывдинский район, с. Выльго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, Д.Каликовой, д. 100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30) 7-15-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30) 7-15-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8213071539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006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0970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Бородавко Александр Григо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4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66 ОДО от 13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66 П от 10.10.202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0.2024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Инженерно-технический центр «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Чибьюская, д. 15/1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74-75-4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Itc-b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0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81102004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Брежнев Михаил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8.05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67 ОДО от 13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67 П от 10.10.202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0.2024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Мидиал-Поли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983, Республика Коми, г. Сыктывкар, м. Дырнос, д. 98, каб. 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31-09-24, 31-12-07. Телефакс: (8212) 31-09-2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rost-remont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3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40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Силин Николай Модес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6.06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64 ОДО от 13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4:00Z</dcterms:created>
  <dc:creator>я</dc:creator>
  <dc:description/>
  <cp:keywords/>
  <dc:language>en-US</dc:language>
  <cp:lastModifiedBy>User</cp:lastModifiedBy>
  <cp:lastPrinted>2024-07-01T15:56:00Z</cp:lastPrinted>
  <dcterms:modified xsi:type="dcterms:W3CDTF">2024-10-07T08:39:00Z</dcterms:modified>
  <cp:revision>13</cp:revision>
  <dc:subject/>
  <dc:title/>
</cp:coreProperties>
</file>