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СЕНТЯБРЬ 2025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ение членами Ассоциации обязательств по договорам строительного подряда, договорам подряда на осуществление сно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Шнагунд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8220, Республика Коми, Сыктывдинский район, с. Выльго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, Д.Каликовой, 100 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/телефакс: (82130) 7-15-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: 8213071539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06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9700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ородавко Александр Григо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281 ОДО от 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281 ПП от 02.10.2025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Инженерно-технический центр «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Чибьюская, д. 15/1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74754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tc-b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0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1102004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режнев Михаил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8.05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282 ОДО от 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Мидиал-Поли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3, Республика Коми, г. Сыктывкар, м. Дырнос, д. 98, каб. 1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31-09-24, 31-12-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31-09-2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rost-remont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3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40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илин Николай Модес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6.06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283 ОДО от 05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283 ПП от 02.10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9:00Z</dcterms:created>
  <dc:creator>я</dc:creator>
  <dc:description/>
  <cp:keywords/>
  <dc:language>en-US</dc:language>
  <cp:lastModifiedBy>Пользователь</cp:lastModifiedBy>
  <cp:lastPrinted>2025-08-01T09:40:00Z</cp:lastPrinted>
  <dcterms:modified xsi:type="dcterms:W3CDTF">2025-09-30T05:20:00Z</dcterms:modified>
  <cp:revision>3</cp:revision>
  <dc:subject/>
  <dc:title/>
</cp:coreProperties>
</file>