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ФЕВРАЛ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0"/>
        <w:gridCol w:w="1418"/>
        <w:gridCol w:w="1701"/>
        <w:gridCol w:w="1701"/>
        <w:gridCol w:w="1276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организаци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-ционный номер налогоплатель-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Воркутатранссна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8, Республика Коми, г. Воркута, ул. Ленина, д. 58 В, офис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12) 126-13-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51) 6-92-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wolf417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07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211030018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Бутымов Эдуард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 А от 10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2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 Сыктывкар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. Дырнос, стр. 5/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56-34-8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563484@bk.ru, spectexkomi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8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1101053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уликов Станислав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6 А от 10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Грани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Сысольское шоссе, д. 52  Телефон: +7 (8212) 33-24-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-912-863-24-9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+7 (8212) 33-24-9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vovarteev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8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1006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Артее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.0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7 А от 10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к проверке не представл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направлен на рассмотрение Дисциплинарной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5:00Z</dcterms:created>
  <dc:creator>я</dc:creator>
  <dc:description/>
  <cp:keywords/>
  <dc:language>en-US</dc:language>
  <cp:lastModifiedBy>Пользователь</cp:lastModifiedBy>
  <cp:lastPrinted>2023-03-10T12:49:00Z</cp:lastPrinted>
  <dcterms:modified xsi:type="dcterms:W3CDTF">2023-03-13T06:46:00Z</dcterms:modified>
  <cp:revision>29</cp:revision>
  <dc:subject/>
  <dc:title/>
</cp:coreProperties>
</file>