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ЯНВА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7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жемский район, д. Ди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Школьная, д. 9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: (82140) 9-26-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: (82140) 9-26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z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96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ерентьев Дмит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4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УХТАСТРОЙ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Тиманская, д.10, кв. 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2) 99-8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2) 99-8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stpu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200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ртюш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5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. А.И. Зерюнова, д. 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8216) 72-5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6) 72-5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std@severtd.ru, sevt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25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заковцев Серг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6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. Железнодорожная, д. 16А, стр. 57.  Телефон: (8216) 74-6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12-945-21-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6) 74-68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Iskra.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647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стников Евген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7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истемы Энергетики Видеонаблюдения Автомат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3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Водопьянова, д. 4.  Телефон:  (8212) 62-50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22-270-43-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(8212) 62-50-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 Seva_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01144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3110100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Верколаб Юли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8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ЫКТЫВКАРСКАЯ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Сысоль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 20, кв. 2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8212) 36-57-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 (8212) 22-98-6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 stk.komi2016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0105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61101050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Директор Рожицы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4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59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70, Республика Коми, г. Вуктыл, Пионерский проезд, д. 13, кв. 110. Телефон: 8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8_82146_2355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07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110200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Иващенко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60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Форт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Колхозная, д. 52/5. офис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12-192-46-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fortax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01156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110100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Директор Муравье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61 А от 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ил: начальник контрольного отдела Бусыгин И.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3-02-09T08:23:00Z</cp:lastPrinted>
  <dcterms:modified xsi:type="dcterms:W3CDTF">2023-02-09T05:55:00Z</dcterms:modified>
  <cp:revision>39</cp:revision>
  <dc:subject/>
  <dc:title/>
</cp:coreProperties>
</file>