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Антикор-Эжва»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11222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02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904, Республика Коми, г. Сыктывкар, Ухтинское шоссе, д.36/  тел/факс: (8212) 63-11-40  Сайт: www.antikorezhva.ru  e-mail: ae@antikorezhv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122283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Дмитрий Евламп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66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01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тандарт-2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1100896442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06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дический  адрес:  169710, Российская Федерация, Республика Коми, г. Усинск, ул. Мира, дом   Телефон: 8-82144-41-1-06, 46-2-86, 27-2-87  Телефакс: 8-82144-41-1-06  E-mail: standart-2-office@yandex.r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964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Общество с ограниченной ответственностью «Полиграфия»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010056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31, Республика Коми, город Сыктывкар, улица Первомайская, дом 20  Телефон: 302-765, 302-767  Телефакс: нет  E-mail: e-mail: pimapen.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6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Коваленко Влад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67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Общество с ограниченной ответственностью «СеверЭлектроМонтаж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10053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и фактический адрес: 167000, Республика Коми,  г. Сыктывкар,  Сысольское шоссе, д.1/3  тел/факс: (8212) 20-34-75  e-mail: officesem@mail.ru, 203475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3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100531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Холоп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68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01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Общество с ограниченной ответственностью «Русь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1101121304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26, Республика Коми, г. Сыктывкар,  ул. Калинина, д. 13, офис 210  тел: (8212) 62-56-35  факс: (8212) 62-56-35  e-mail: OOO_RUS_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12130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рих Вадим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69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Общество с ограниченной ответственностью «Альфаремстрой»  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61101022982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00, Республика Коми, г. Сыктывкар, местечко Дырнос, д. 50    Телефон: 8-8212- 322-400  Телефакс: 8-8212- 322-400  E-mail: alfarem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2298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. директор Поп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0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ое акционерное общество «Сыктывкарский Водоканал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11010130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1,  Республика Коми,  г. Сыктывкар,  ул. Коммунистическая, д.51  тел: (8212) 31-19-69  факс: (8212) 32-91-39  сайт: www.svodokanal.ru  e-mail:  komisvk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20594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101305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ливан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1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троительная Компания ПИК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91121000112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(почтовый ) адрес: 167019, Республика Коми, г. Сыктывкар, ул. Лесная д.7, тел: (8212) 69-82-72  факс: (8212) 69-82-72,  e-mail: sk.pik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8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2100011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ешкин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01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11210010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18, Республика Коми, г. Сыктывкар, ул. Комарова, 10-18 Телефон: (8212) 626773 Телефакс: (8212) 626773 E-mail: StroyEra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7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11210010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иротюк Ю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3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Перспектив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11004322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00, г. Сыктывкар, ул. Коммунистическая, д. 46/2, кв.3 Телефон: моб. 8-908-717-94-10, E-mail: kis-a-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19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432218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сел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4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01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ГАЗ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10108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981, Республика Коми, г. Сыктывкар, ул. Карла Маркса, д. 197, оф. 205 тел: (8212) 30-27-78 факс: (8212) 30-27-78 e-mail: albion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101082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речаная Эльвир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5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430130576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167982, Республика Коми, г.Сыктывкар, ул. Первомайская, д. 115, оф. 9, Телефон: 8(8332)21-24-25,  Телефакс: 8(8332)21-24-25 E-mail: kirovmk@yandex.ru, secretary@kirovm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430130576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Шут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76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01.07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2-04-27T11:08:00Z</dcterms:modified>
  <cp:revision>576</cp:revision>
  <dc:subject/>
  <dc:title/>
</cp:coreProperties>
</file>