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АПРЕЛЬ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417"/>
        <w:gridCol w:w="1843"/>
        <w:gridCol w:w="1984"/>
        <w:gridCol w:w="1701"/>
        <w:gridCol w:w="166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 телефон, факс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-онный номер налогоплательщика (И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АВЕК» </w:t>
              <w:br/>
              <w:t>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7016, Республика Коми, г. Сыктывкар, ул. Индустриальная, д. 20/12 Телефон: +7-912-867-29-17 Телефакс: нет E-mail: Avek.stroy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14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513103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Ермолин Константин Ивано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09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77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№ 77 ПП от 28.04.2022</w:t>
            </w:r>
          </w:p>
        </w:tc>
      </w:tr>
      <w:tr>
        <w:trPr>
          <w:trHeight w:val="1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Полиграфия»                               </w:t>
              <w:br/>
              <w:t>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 адрес: 167031, Республика Коми, город Сыктывкар, улица Первомайская, дом 20  Телефон: 302-765, 302-767  Телефакс: нет  E-mail: e-mail: pimapen.komi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8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7110100563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Коваленко Влад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83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1 по 31.12.2021 контрактов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еверЭлектроМонтаж» </w:t>
              <w:br/>
              <w:t>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и фактический адрес: 167000, Республика Коми,  г. Сыктывкар,  Сысольское шоссе, д.1/3  тел/факс: (8212) 20-34-75  e-mail: officesem@mail.ru, 203475@bk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31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71101005315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Холопова Людмил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82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1 по 31.12.2021 контрактов нет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П-Строй»               </w:t>
              <w:br/>
              <w:t>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169710, Республика Коми, г. Усинск, ул. Ленина, д. 9, кв. 144  тел/факс: (82144) 48-176  e-mail: sp-stroi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17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4110076210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.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89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упреждение № 89 ПП от 28.04.2022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ество с ограниченной ответственностью «Техстрой Плюс»                 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 адрес: 167000, Республика Коми, г. Сыктывкар, ул. Коммунистическая, д.7  Телефон: (8212) 34-81-32  Телефакс: (8212) 34-81-32  e-mail: tehstroi73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075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110100682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ленство прекращено с 02.03.2022 г. решением заседания Совета (протокол № 424 от 02.03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Теплозащита»                             </w:t>
              <w:br/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7026, Республика Коми,  г. Сыктывкар,  ул. Калинина, д.28  тел: (8212) 62-55-23              факс: (8212) 62-55-23  e-mail: teplozashita@list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11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1121953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Никитин Константин Эдуар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84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1 по 31.12.2021 контрактов нет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ество с ограниченной ответственностью «Квартет-Сервис»              </w:t>
              <w:br/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169711, Республика Коми, город Усинск, улица Парковая, дом 11, квартира 57,  тел/факс: (82144) 43-134, 44-569, 26-332, 48-182 (факс), e-mail: ks@oook-s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14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896387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Гаврилов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78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упреждение № 78 ПП от 28.04.20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КомТел» </w:t>
              <w:br/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000, Республика Коми,  г. Сыктывкар,  ул. Орджоникидзе, д.47  Телефон:  (8212) 21-65-30, 20-26-76, 89042309777 Телефакс: (8212) 21-65-30, 20-26-76  e-mail: komtelkomi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33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528635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Пунег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81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1 по 31.12.2021 контрактов нет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ество с ограниченной ответственностью «Русь» </w:t>
              <w:br/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7026, Республика Коми, г. Сыктывкар,  ул. Калинина, д. 13, офис 210  тел: (8212) 62-56-35  факс: (8212) 62-56-35  e-mail: OOO_RUS_K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10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112130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арих Вадим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90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Энергомонтаж»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25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169600, Республика Коми,  г. Печора, ул. Н. Островского, д. 31;  тел: (82142) 7-96-62, 7-72-12,  факс: (82142) 7-69-22  e-mail:  energom-pechor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020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91105000073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ирса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86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1 по 31.12.2021 контрактов нет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Альфаремстрой»                    </w:t>
              <w:br/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 адрес: 167000, Республика Коми, г. Сыктывкар, местечко Дырнос, д. 50  Телефон: 8-8212- 322-400  Телефакс: 8-8212- 322-400  E-mail: alfaremstroi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25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61101022982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. директор Попов Владими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№ 92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1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ВИРА» </w:t>
              <w:br/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 адрес:167000, г.Сыктывкар, ул.Октябрьский проспект, д.131/4, офис 24  тел: (8212) 25-00-17  факс: (8212) 25-00-17  e-mail: viraplus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47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6110101316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Радченко Александр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85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1 по 31.12.2021 контрактов нет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Тигр-АВТО»                 </w:t>
              <w:br/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 адрес: 169901, Республика Коми, г. Воркута, ул. Пушкина, д.23  Телефон: (82151) 3-48-10, 3-00-40, 7-36-94, 3-68-05  Телефакс: (82151) 3-98-89  E-mail: tigr-auto@yandex.ru, tigr-vorkuta2@yandex.ru, tigr-auto-stroi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29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31100678707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адельник Валентин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87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1 по 31.12.2021 контрактов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Изьва-строитель» </w:t>
              <w:br/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 адрес: 169471, Республика Коми, Ижемский район, д. Диюр, ул. Школьная, 9  тел: (82140) 9-26-15</w:t>
              <w:br/>
              <w:t>факс: (82140) 9-26-13</w:t>
              <w:br/>
              <w:t xml:space="preserve">  e-mail: izva_po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9001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109673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Терентьев Дмитр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91 ОДО от 22.04.2022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кционерное общество  по добыче угля «Воркутауголь»                            </w:t>
              <w:br/>
              <w:t xml:space="preserve">148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 адрес: 169908, Российская Федерация, Республика Коми, г. Воркута, ул. Ленина, д. 62    тел: (82151) 7-30-10  факс: (82151)7-22-42  сайт: www.vorkutaugol.ru  e-mail: oskid@vorkuta.severstalgroup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19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80745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88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1 по 31.12.2021 контрактов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крытое акционерное общество «Сыктывкарский Водоканал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001,  Республика Коми,  г. Сыктывкар,  ул. Коммунистическая, д.51  тел: (8212) 31-19-69  факс: (8212) 32-91-39  сайт: www.svodokanal.ru  e-mail:  komisvk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0120594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2110101305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еливанов Андр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94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1 по 31.12.2021 контрактов нет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кционерное общество «Коми дорожная компан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 адрес:  167005, Республика Коми, город Сыктывкар, улица 3-я Промышленная, дом 54, Телефон: (8212) 28-79-00, 28-79-13 Телефакс: (8212) 28-79-01, 28-79-13 e-mail:  info@komidc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205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91101007271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ио генерального директора Берсенев Евген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79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упреждение № 79 ПП от 28.04.2022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троительная Компания ПИК»               </w:t>
              <w:br/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(почтовый ) адрес: 167019, Республика Коми, г. Сыктывкар, ул. Лесная д.7, тел: (8212) 69-82-72  факс: (8212) 69-82-72,  e-mail: sk.pik2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18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9112100011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ешкина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1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95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1 по 31.12.2021 контрактов н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НЭК»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167000, Республика Коми, г. Сыктывкар, ул. Первомайская, д. 7, офис 3  Телефон:(8212) 25-61-81  Телефакс: нет  E-mail: nek_11reg@bk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32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0509825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писание № 93 ПР от 28.04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устранения нарушений до 01.06.2022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тройЭра» </w:t>
              <w:br/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 адрес: 167018, Республика Коми, г. Сыктывкар, ул. Комарова, 10-18 Телефон: (8212) 626773 Телефакс: (8212) 626773 E-mail: StroyEra08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17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8112100101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Сиротюк Юр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96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1 по 31.12.2021 контрактов н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 «Перспектива»                               </w:t>
              <w:br/>
              <w:t>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 адрес: 167000, г. Сыктывкар, ул. Коммунистическая, д. 46/2, кв.3 Телефон: моб. 8-908-717-94-10, E-mail: kis-a-v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19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41100432218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иселев Андр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97 ОДО от 22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 период с 01.01.2021 по 31.12.2021 контрактов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а начальник контрольного отдела                                                                Кузина М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851" w:right="67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19-03-25T12:56:00Z</cp:lastPrinted>
  <dcterms:modified xsi:type="dcterms:W3CDTF">2022-04-27T11:10:00Z</dcterms:modified>
  <cp:revision>634</cp:revision>
  <dc:subject/>
  <dc:title/>
</cp:coreProperties>
</file>