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проведения плановых контрольных проверок за декабрь 2021 года.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843"/>
        <w:gridCol w:w="1984"/>
        <w:gridCol w:w="1701"/>
        <w:gridCol w:w="16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-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Северо-Запад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Магистральная, д. 19, кв. 80. Телефон: 8-922-58-36-810  Телефакс: -  E-mail: spskomi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288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Логинов 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7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7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№ 497 ПП от 28.12.2021 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СК»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уратова, д. 18, офис 4. Телефон: +7 (8212) 302-301 Телефакс: +7 (8212) 302-301 E-mail: ssk.komi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6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11010500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улепов Георг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07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87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йСнабКо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1, Российская Федерация, Республика Коми, город Сыктывкар, улица Коммунистическая, дом 48/2 офис 14</w:t>
              <w:br/>
              <w:t xml:space="preserve">Телефон: +7 (8212) 300-952 </w:t>
              <w:br/>
              <w:t>Телефакс: +7 (8212) 300-952</w:t>
              <w:br/>
              <w:t>E-mail: a300952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63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121003469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Лапшин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1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0, Республика Коми, г. Усинск, ул. Мира, д.15, кв. 83</w:t>
              <w:br/>
              <w:t>Телефон: 8-912-556-03-08</w:t>
              <w:br/>
              <w:t>E-mail: elecskomp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6000820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ригорье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2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Гаражная, д. 9, оф. 424 Телефон: (8212) 79-79-22 Телефакс: -  E-mail: nordgeo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11010082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атников Русл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3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Поликом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ирова, д. 46, кв. 22  Телефон: 8(8212) 26-06-87 Телефакс:  8(912) 8660687  E-mail: polikomkomi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102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луэктов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501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  167022, Республика Коми, г. Сыктывкар, ул. Магистральная, д. 17, кв. 44  Телефон: 904-227-27-07, 912-566-51-44, Телефакс: - E-mail: vashservis11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11010006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Рочев Анатолий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8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 Чувьюрова Евгения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1, Республика Коми, г. Сыктывкар, мкр. Емваль, ул. 10 линия, д. 18 Телефон: +7-908-71-07-271 Телефакс: нет E-mail: 1611-7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417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1011010005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ьюрова Евгения Сергеевна</w:t>
              <w:br/>
              <w:t>Дата рождения 16.11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502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Воркутатранссна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908, Республика Коми, г. Воркута, ул. Ленина, д. 58 В, офис 3. Телефон: (912) 126-13-20 Телефакс: (82151) 6-92-55 E-mail: wolf417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07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11030018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убцов Михаи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518 ОДО от 22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01.2022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пецТех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Чкалова, д. 32, офис 3. Телефон: (8212) 56-34-84 Телефакс: нет E-mail: 563484@bk.ru, spectexkomi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8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110105398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уликов Стан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503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Гранит"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Сысольское шоссе, д. 52  Телефон: +7 (8212) 33-24-98, 8-912-863-24-98  Телефакс: +7 (8212) 33-24-98  E-mail: vovarteev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10100629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рте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9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499 ПП от 28.12.2021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Строительная Компания "Крону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19, Республика Коми, г. Сыктывкар, ул. Юности, д. 4, кв. 2  Телефон:  89042718339  Телефакс: нет  E-mail:  SC-Kronus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4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110100344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атоян Антон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500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КР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местечко Дырнос, строение 116/5 Телефон: +7 (904) 224-49-97 Телефакс: нет E-mail: ooo.ckrk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106038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моленц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89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Баско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Заводская, дом 115. Телефон: +7 (8212) 21-48-90 Телефакс: +7 (8212) 21-48-90 E-mail: basco-ltd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10068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ртынов Вадим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0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ам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Сысольское шоссе, дом 7/1 Телефон: +7 (8212) 44-60-30 Телефакс: +7 (8212) 44-60-30 E-mail: ooo_samstroy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11010533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пов Эдуард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504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Комиснаб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1, Республика Коми, г. Сыктывкар, Октябрьский проспект, д. 60 Телефон: +7 (912) 133-59-98, E-mail: andbak@inbo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7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101003787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акин 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4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НОРД СЕРВИ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900, Республика Коми, г. Воркута, ул. Дончука, д. 4, кв. 2.. Телефон: +7 (912) 502-90-72 Телефакс: нет E-mail: katorgin21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4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110106008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торг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7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505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01.202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Строительная компания "Фавори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2 , Республика Коми, г. Усинск, ул. Молодежная , д. 11, кв. 60. Телефон: (82144) 5-12-25, (912) 956-52-73, (912) 959-56-78   Телефакс: нет  E-mail: sk-favor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911210076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Дерюга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5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ГНБ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Первомайская, стр. 149, офис 307Телефон: (904) 108-30-03 Телефакс: нет E-mail: gnb.stroy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69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110000397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жевник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96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телла Ком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ица Первомайская, дом 145, квартира 22  Телефон: +7(8212) 288-366 Телефакс: нет E-mail: info@stellakomi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110100816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Уваровский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506 ОДО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0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9-03-25T12:56:00Z</cp:lastPrinted>
  <dcterms:modified xsi:type="dcterms:W3CDTF">2021-12-28T13:36:00Z</dcterms:modified>
  <cp:revision>617</cp:revision>
  <dc:subject/>
  <dc:title/>
</cp:coreProperties>
</file>